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" w:after="0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121285</wp:posOffset>
            </wp:positionV>
            <wp:extent cx="695960" cy="810260"/>
            <wp:effectExtent l="0" t="0" r="0" b="0"/>
            <wp:wrapSquare wrapText="bothSides"/>
            <wp:docPr id="1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52"/>
          <w:szCs w:val="52"/>
        </w:rPr>
        <w:t>Comune di Cascinette d’IVRE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ittà Metropolitana di Torino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Piazza Municipio 1 – 10010 Cascinette d’Ivrea (TO) - Mail: ragioneria@comune.cascinette.to.i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RIFFA RACCOLTA E SMALTIMENTO RIFIUTI SOLIDI URBANI INTERNI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STANZA DI RIMBORSO TA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ersona fi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oggetto diverso da persona fisic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98577982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 o Sede Legal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/Partita IVA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Recapito telefonico                                                     E-mail</w:t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98756959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           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Qualifica o natura della caric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 IL RIMBORSO DELLA MAGGIORE TASSA VERSATA</w:t>
      </w:r>
      <w:r>
        <w:rPr>
          <w:rFonts w:cs="Arial" w:ascii="Verdana" w:hAnsi="Verdana"/>
          <w:sz w:val="20"/>
          <w:szCs w:val="20"/>
        </w:rPr>
        <w:t xml:space="preserve"> per il seguente motiv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892"/>
      </w:tblGrid>
      <w:tr>
        <w:trPr>
          <w:trHeight w:val="4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VARIAZIONE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57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Symbol" w:hAnsi="Symbol" w:eastAsia="Verdana" w:cs="Symbol"/>
                <w:color w:val="000000"/>
                <w:sz w:val="18"/>
                <w:szCs w:val="18"/>
              </w:rPr>
            </w:pPr>
            <w:r>
              <w:rPr>
                <w:rFonts w:eastAsia="Verdana"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cs="Symbol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Symbol" w:ascii="Symbol" w:hAnsi="Symbol"/>
                <w:sz w:val="18"/>
                <w:szCs w:val="18"/>
              </w:rPr>
              <w:t>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vendita a 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estituzione al proprietario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ocali abitativi vuoti a disposizione privi di utenz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bitazione inabitabile o locali non abitativi inagibil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allegare autocertificazione) 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locali locati o concessi in comodato d’uso o in leasing immobiliare 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essata occupazione attivit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variazione numero di component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maggiore superficie dichiarata 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pagamento di una delle rate + importo totale 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  <w:r>
              <w:rPr>
                <w:rFonts w:cs="Symbol" w:ascii="Symbol" w:hAnsi="Symbol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TAL FINE ALLEGA LA SEGUENTE DOCUMENTAZION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modelli F24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Bonifici relativi ai versamenti effettua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Copia denuncia di successione     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del contratto di leasing immobilia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del contratto di affitto e / o comodato d’us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dell’autodichiarazione DOCFA relativa all’accatastamento dei fabbricati oggetto di regolarizz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opia del contratto di affitto e / o comodato d’u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  <w:r>
        <w:rPr>
          <w:rFonts w:cs="Symbol" w:ascii="Symbol" w:hAnsi="Symbol"/>
          <w:sz w:val="18"/>
          <w:szCs w:val="18"/>
        </w:rPr>
        <w:t>..........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I RICHIEDE ALTRESI' CHE IL RIMBORSO VENGA EFFETTUATO MEDIA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scossione diretta c/o la Tesoreria comunale (solo per importi fino a € 1.000,0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pensazione sui versamenti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IMU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TASI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TARI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</w:t>
      </w:r>
      <w:r>
        <w:rPr>
          <w:rFonts w:cs="Verdana" w:ascii="Verdana" w:hAnsi="Verdana"/>
          <w:sz w:val="18"/>
          <w:szCs w:val="18"/>
        </w:rPr>
        <w:t xml:space="preserve">dovuti per l’anno </w:t>
      </w:r>
      <w:r>
        <w:rPr>
          <w:rFonts w:cs="Symbol" w:ascii="Symbol" w:hAnsi="Symbol"/>
          <w:sz w:val="18"/>
          <w:szCs w:val="18"/>
        </w:rPr>
        <w:t></w:t>
      </w:r>
    </w:p>
    <w:p>
      <w:pPr>
        <w:pStyle w:val="Normal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pensazione con atti di accertamento sotto specificati  </w:t>
      </w:r>
    </w:p>
    <w:p>
      <w:pPr>
        <w:pStyle w:val="Normal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ccredito sul c/c (bancario/postale)  intestato a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.........</w:t>
      </w:r>
      <w:r>
        <w:rPr>
          <w:rFonts w:cs="Verdana" w:ascii="Verdana" w:hAnsi="Verdana"/>
          <w:sz w:val="18"/>
          <w:szCs w:val="18"/>
        </w:rPr>
        <w:tab/>
        <w:t xml:space="preserve">presso l’istituto di credito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......</w:t>
      </w:r>
      <w:r>
        <w:rPr>
          <w:rFonts w:cs="Verdana" w:ascii="Verdana" w:hAnsi="Verdana"/>
          <w:sz w:val="18"/>
          <w:szCs w:val="18"/>
        </w:rPr>
        <w:t xml:space="preserve"> </w:t>
        <w:tab/>
        <w:t>con il seguente (IBAN)</w:t>
      </w:r>
    </w:p>
    <w:p>
      <w:pPr>
        <w:pStyle w:val="Normal"/>
        <w:widowControl w:val="false"/>
        <w:ind w:left="567" w:hanging="56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tbl>
      <w:tblPr>
        <w:tblW w:w="986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46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CIN EU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stonormale"/>
              <w:spacing w:lineRule="auto" w:line="360"/>
              <w:jc w:val="center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CONTO</w:t>
            </w:r>
          </w:p>
        </w:tc>
      </w:tr>
      <w:tr>
        <w:trPr/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bookmarkStart w:id="2" w:name="OLE_LINK2"/>
      <w:bookmarkEnd w:id="2"/>
      <w:r>
        <w:rPr>
          <w:rFonts w:cs="Arial" w:ascii="Arial" w:hAnsi="Arial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ccredito diretto al Comune competente di </w:t>
      </w: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NDE ATTO CH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on si procederà al provvedimento di rimborso qualora l’importo complessivo a credito del contribuente per ogni anno di tassazione sia </w:t>
      </w:r>
      <w:r>
        <w:rPr>
          <w:rFonts w:cs="Verdana" w:ascii="Verdana" w:hAnsi="Verdana"/>
          <w:b/>
          <w:sz w:val="18"/>
          <w:szCs w:val="18"/>
        </w:rPr>
        <w:t>inferiore a € 10,0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 istanze incomplete, se non integrate per tempo, non saranno prese in considerazion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</w:rPr>
        <w:t>Eventuali annotazioni/ reclami e/o documentazione allegat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>Dichiara di essere a conoscenza delle sanzioni amministrative a carico di chi dichiara il falso o esibisce atto falso o contenente dati non più rispondenti a verità (art. 76 D.P.R. 445/2000) in base agli artt. 46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 47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l D.P.R. 445/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. </w:t>
        <w:tab/>
        <w:tab/>
        <w:tab/>
        <w:tab/>
        <w:tab/>
        <w:t xml:space="preserve">                          </w:t>
      </w:r>
      <w:r>
        <w:rPr>
          <w:rFonts w:cs="Arial" w:ascii="Verdana" w:hAnsi="Verdana"/>
          <w:sz w:val="20"/>
          <w:szCs w:val="20"/>
        </w:rPr>
        <w:t>IL/LA DICHIARANTE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Bookman-Light">
    <w:altName w:val="Calibri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Bookman Old Style"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16"/>
      <w:szCs w:val="16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9:00Z</dcterms:created>
  <dc:creator>Trisoft</dc:creator>
  <dc:description/>
  <cp:keywords/>
  <dc:language>en-US</dc:language>
  <cp:lastModifiedBy>Elsa BRAGAGNINI</cp:lastModifiedBy>
  <cp:lastPrinted>2022-04-04T21:24:00Z</cp:lastPrinted>
  <dcterms:modified xsi:type="dcterms:W3CDTF">2024-05-20T09:56:00Z</dcterms:modified>
  <cp:revision>3</cp:revision>
  <dc:subject/>
  <dc:title/>
</cp:coreProperties>
</file>