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ADENZARIO OBBLIGHI AMMINISTRATIVI</w:t>
      </w:r>
    </w:p>
    <w:tbl>
      <w:tblPr>
        <w:tblStyle w:val="Grigliatabella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842"/>
        <w:gridCol w:w="1986"/>
        <w:gridCol w:w="2125"/>
        <w:gridCol w:w="1986"/>
        <w:gridCol w:w="2550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 RAT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 RA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 RAT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 RAT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TA UNIC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CANONE UNIC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-OCCUPAZIONE PERMANENTE SPAZI E AREE PUBBLI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  <w:t xml:space="preserve">SE SUPERIORE A € 1.500,0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OCCUPAZIONE PERMANENTE CON CAVI E CONDUT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*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GIUGNO 2024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SETTEMBRE 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APRILE 2024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ANONE U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OCCUPAZIONE TEMPORAN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  <w:t xml:space="preserve">SE SUPERIORE A € 1.500,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*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GIUGNO 2024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SETTEMBRE 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DICEMBRE 20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LL’ATTO DEL RILASCI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CANONE UN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BBLCI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*INFERIORE A 365 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*ANNU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  <w:t xml:space="preserve">SE SUPERIORE A € 1.500,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*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GIUGNO 2024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 SETTEMBRE 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DICEMBRE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LL’ATTO DEL RILAS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 MARZO 2024*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CANONE UN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FFISSIO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LL’ATTO DELLA RICHIEST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 GIUGNO 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 DICEMBRE 20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--------------------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O IL PRIMO GIORNO NON FESTIVO UTIL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e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8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1:00Z</dcterms:created>
  <dc:creator>Elsa BRAGAGNINI</dc:creator>
  <dc:description/>
  <dc:language>en-US</dc:language>
  <cp:lastModifiedBy>Elsa BRAGAGNINI</cp:lastModifiedBy>
  <cp:lastPrinted>2023-09-11T14:56:00Z</cp:lastPrinted>
  <dcterms:modified xsi:type="dcterms:W3CDTF">2024-01-17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