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ZIO DI RISTORAZIONE SCOLASTICA DI CASCINETTE D’IVREA</w:t>
      </w:r>
    </w:p>
    <w:p>
      <w:pPr>
        <w:pStyle w:val="Normal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>
          <w:rFonts w:eastAsia="Garamond"/>
        </w:rPr>
        <w:t xml:space="preserve">                                               </w:t>
      </w:r>
      <w:r>
        <w:rPr/>
        <w:t>RELAZIONE TECNICA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</w:t>
      </w:r>
      <w:r>
        <w:rPr>
          <w:sz w:val="22"/>
          <w:szCs w:val="22"/>
        </w:rPr>
        <w:t>a elaborarsi per un massimo complessivo di 10 pagine in formato A4, che illustri con specifico riferimento all’oggetto dell’appalto ed in modo chiaro, preciso e differenziato ciascuno elemento componente l’offerta tecnica, e precisamente:</w:t>
      </w:r>
    </w:p>
    <w:p>
      <w:pPr>
        <w:pStyle w:val="Default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/>
      </w:pPr>
      <w:r>
        <w:rPr>
          <w:i/>
          <w:sz w:val="22"/>
          <w:szCs w:val="22"/>
        </w:rPr>
        <w:t>Per il criterio C2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 xml:space="preserve">azioni volte al miglioramento della comunicazione con gli utenti del servizio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lustrare in modo chiaro quali azioni, informazioni e strumenti l’operatore potrà offrire in materia di corretta eduzione alimentare alle utenze oggetto del servizio e al Committente;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l criterio D1 - elementi aggiuntivi e migliorativi – modalità di esecuzione del servizio in caso di emergenza tecnico/organizzativa: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lustrare, evidenziando in modo chiaro ed esaustivo la proposta tecnico/organizzativi che l’operatore intende offrire al fine della risoluzione di eventuali emergenze tenuto conto degli obiettivi previsti dal capitolato speciale di appalto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l criterio D2 – programma di introduzione di attrezzature nuove in sostituzione o in aggiunta di quelle esistenti, con indicazione dei tempi di consegna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Illustrare in modo chiaro ed esaustivo le proposte di reintegro, potenziamento, miglioramento delle attrezzature nel centro cottura comunale.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pacing w:val="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qFormat/>
    <w:rPr>
      <w:sz w:val="24"/>
      <w:lang w:val="en-US" w:eastAsia="en-US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etn">
    <w:name w:val="Normale.tn"/>
    <w:qFormat/>
    <w:pPr>
      <w:widowControl w:val="false"/>
      <w:tabs>
        <w:tab w:val="clear" w:pos="708"/>
        <w:tab w:val="right" w:pos="8505" w:leader="none"/>
      </w:tabs>
      <w:overflowPunct w:val="false"/>
      <w:autoSpaceDE w:val="fals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rbartoletti</dc:creator>
  <dc:description/>
  <cp:keywords/>
  <dc:language>en-US</dc:language>
  <cp:lastModifiedBy>rdiiorio</cp:lastModifiedBy>
  <cp:lastPrinted>2017-09-04T10:04:00Z</cp:lastPrinted>
  <dcterms:modified xsi:type="dcterms:W3CDTF">2023-01-23T11:21:00Z</dcterms:modified>
  <cp:revision>2</cp:revision>
  <dc:subject/>
  <dc:title>MONTALTO     LUNEDI</dc:title>
</cp:coreProperties>
</file>