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NUMERO VERDE PER SERVIZIO T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800 835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ta bene:  DIGITARE 3 PER IL COMUNE DI CASCINETTE D’IVR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6:00Z</dcterms:created>
  <dc:creator>Elsa BRAGAGNINI</dc:creator>
  <dc:description/>
  <dc:language>en-US</dc:language>
  <cp:lastModifiedBy>Elsa BRAGAGNINI</cp:lastModifiedBy>
  <dcterms:modified xsi:type="dcterms:W3CDTF">2024-05-1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