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tabs>
          <w:tab w:val="clear" w:pos="708"/>
          <w:tab w:val="left" w:pos="6868" w:leader="none"/>
        </w:tabs>
        <w:autoSpaceDE w:val="false"/>
        <w:ind w:left="-114" w:right="-7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ind w:left="-114" w:right="-74" w:hanging="0"/>
        <w:rPr/>
      </w:pPr>
      <w:r>
        <w:rPr>
          <w:rFonts w:cs="Calibri" w:ascii="Calibri" w:hAnsi="Calibri"/>
          <w:b/>
          <w:sz w:val="28"/>
        </w:rPr>
        <w:t>OGGETTO: RICHIESTA DI RINNOVO/DUPLICATO CONTRASSEGNO PER PERSONE CON DISABILITA’ AI SENSI DELL'ART. 381 DEL REGOLAMENTO DI ESECUZIONE DEL C.D.S. APPROVATO CON D.P.R. 495/1992 E S.M.I.</w:t>
      </w:r>
    </w:p>
    <w:p>
      <w:pPr>
        <w:pStyle w:val="Normal"/>
        <w:shd w:fill="E6E6E6" w:val="clear"/>
        <w:tabs>
          <w:tab w:val="clear" w:pos="708"/>
          <w:tab w:val="left" w:pos="6868" w:leader="none"/>
        </w:tabs>
        <w:autoSpaceDE w:val="false"/>
        <w:ind w:left="-114" w:right="-7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33350</wp:posOffset>
                </wp:positionV>
                <wp:extent cx="173863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iziomoduloz"/>
                              <w:pBdr>
                                <w:bottom w:val="nil"/>
                              </w:pBdr>
                              <w:rPr>
                                <w:vanish w:val="fals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vanish w:val="fals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6,00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solo  per autorizzazione temporan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66.7pt;mso-wrap-distance-left:9.05pt;mso-wrap-distance-right:9.05pt;mso-wrap-distance-top:0pt;mso-wrap-distance-bottom:0pt;margin-top:10.5pt;mso-position-vertical-relative:text;margin-left: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iziomoduloz"/>
                        <w:pBdr>
                          <w:bottom w:val="nil"/>
                        </w:pBdr>
                        <w:rPr>
                          <w:vanish w:val="false"/>
                          <w:sz w:val="10"/>
                          <w:szCs w:val="24"/>
                        </w:rPr>
                      </w:pPr>
                      <w:r>
                        <w:rPr>
                          <w:vanish w:val="fals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marca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16,00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 xml:space="preserve">solo  per autorizzazione temporane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170180</wp:posOffset>
                </wp:positionV>
                <wp:extent cx="159385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63.1pt;mso-wrap-distance-left:9.05pt;mso-wrap-distance-right:9.05pt;mso-wrap-distance-top:0pt;mso-wrap-distance-bottom:0pt;margin-top:13.4pt;mso-position-vertical-relative:text;margin-left:3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3"/>
          <w:numId w:val="1"/>
        </w:numPr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ISERVATO ALL’UFFIC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nserite targhe ztl il:____________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left="5664" w:firstLine="708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ab/>
        <w:t>All'Ufficio di Polizia Locale</w:t>
      </w:r>
    </w:p>
    <w:p>
      <w:pPr>
        <w:pStyle w:val="Heading3"/>
        <w:ind w:left="5664" w:firstLine="708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del Comune di</w:t>
      </w:r>
    </w:p>
    <w:p>
      <w:pPr>
        <w:pStyle w:val="Heading3"/>
        <w:ind w:left="5664" w:firstLine="708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0010     CASCINETTE D'IVRE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1) IL TITOLARE DEL PERMESSO (COGNOME E NOME)</w:t>
      </w:r>
    </w:p>
    <w:p>
      <w:pPr>
        <w:pStyle w:val="Normal"/>
        <w:tabs>
          <w:tab w:val="clear" w:pos="708"/>
          <w:tab w:val="left" w:pos="8626" w:leader="none"/>
          <w:tab w:val="left" w:pos="8768" w:leader="none"/>
        </w:tabs>
        <w:autoSpaceDE w:val="false"/>
        <w:ind w:right="-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to/a il____________ a________________________ residente a CASCINETTE D'IVREA</w:t>
      </w:r>
      <w:r>
        <w:rPr>
          <w:rFonts w:cs="Arial" w:ascii="Calibri" w:hAnsi="Calibri"/>
          <w:b/>
          <w:sz w:val="22"/>
          <w:szCs w:val="22"/>
          <w:u w:val="single"/>
        </w:rPr>
        <w:t>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__________________________________________n.______Tel. ___________________________________,  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Codice Fiscale ___________________________________ cittadino/a </w:t>
      </w:r>
      <w:r>
        <w:rPr>
          <w:rFonts w:cs="Arial" w:ascii="Calibri" w:hAnsi="Calibri"/>
          <w:i/>
          <w:sz w:val="22"/>
          <w:szCs w:val="22"/>
        </w:rPr>
        <w:t>(nazionalità)</w:t>
      </w:r>
      <w:r>
        <w:rPr>
          <w:rFonts w:cs="Arial" w:ascii="Calibri" w:hAnsi="Calibri"/>
          <w:sz w:val="22"/>
          <w:szCs w:val="22"/>
        </w:rPr>
        <w:t xml:space="preserve"> 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ta d'Identità n°____________________________________e-mail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: </w:t>
      </w:r>
    </w:p>
    <w:p>
      <w:pPr>
        <w:pStyle w:val="Normal"/>
        <w:tabs>
          <w:tab w:val="clear" w:pos="708"/>
          <w:tab w:val="left" w:pos="8094" w:leader="none"/>
        </w:tabs>
        <w:autoSpaceDE w:val="false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094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 xml:space="preserve">(1)    PERSONA CON DISABILITA’- </w:t>
      </w:r>
      <w:r>
        <w:rPr>
          <w:rFonts w:cs="Arial" w:ascii="Calibri" w:hAnsi="Calibri"/>
          <w:bCs/>
          <w:sz w:val="22"/>
          <w:szCs w:val="22"/>
        </w:rPr>
        <w:t>legittimat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 usufruire delle strutture per la circolazione e la sosta dei veicoli al servizio delle persone con disabilità</w:t>
      </w:r>
    </w:p>
    <w:p>
      <w:pPr>
        <w:pStyle w:val="Normal"/>
        <w:tabs>
          <w:tab w:val="clear" w:pos="708"/>
          <w:tab w:val="left" w:pos="8094" w:leader="none"/>
        </w:tabs>
        <w:autoSpaceDE w:val="false"/>
        <w:ind w:left="627" w:hanging="57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</w:tabs>
        <w:autoSpaceDE w:val="false"/>
        <w:ind w:left="5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2)     RAPPRESENTATO DAL GENITORE O DAL LEGALE RAPPRESENTANTE/TUTORE/AMMINISTRATOR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Arial" w:ascii="Calibri" w:hAnsi="Calibri"/>
          <w:b/>
          <w:bCs/>
        </w:rPr>
        <w:t>DI   SOSTEGNO/CURATORE (COGNOME E NOME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____________________________________________________________________________________________   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94" w:leader="none"/>
        </w:tabs>
        <w:autoSpaceDE w:val="false"/>
        <w:ind w:left="627" w:hanging="57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 il _________________ residente in_______________via/p.zza</w:t>
      </w:r>
    </w:p>
    <w:p>
      <w:pPr>
        <w:pStyle w:val="Normal"/>
        <w:tabs>
          <w:tab w:val="clear" w:pos="708"/>
          <w:tab w:val="left" w:pos="8094" w:leader="none"/>
        </w:tabs>
        <w:autoSpaceDE w:val="false"/>
        <w:ind w:left="627" w:hanging="57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094" w:leader="none"/>
        </w:tabs>
        <w:autoSpaceDE w:val="false"/>
        <w:ind w:left="627" w:hanging="57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n.__________ Tel. ________________e-mail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6" w:leader="none"/>
        </w:tabs>
        <w:autoSpaceDE w:val="false"/>
        <w:ind w:left="513" w:hanging="39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rinnovo</w:t>
      </w:r>
      <w:r>
        <w:rPr>
          <w:rFonts w:cs="Arial" w:ascii="Calibri" w:hAnsi="Calibri"/>
          <w:sz w:val="22"/>
          <w:szCs w:val="22"/>
        </w:rPr>
        <w:t xml:space="preserve"> permanente (5 anni) dell’autorizzazione e del relativo “contrassegno per persone con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disabilità” per la  circolazione e la sosta dei veicoli al servizio di persone con disabilità (allega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 xml:space="preserve">certificazione del medico  curante che attesti il perdurare delle condizioni che hanno dato luogo al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rilascio dell’autorizzazione/contrassegno);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l rinnovo </w:t>
      </w:r>
      <w:r>
        <w:rPr>
          <w:rFonts w:cs="Arial" w:ascii="Calibri" w:hAnsi="Calibri"/>
          <w:sz w:val="22"/>
          <w:szCs w:val="22"/>
        </w:rPr>
        <w:t>temporaneo fino al _______________(&lt; 5 anni) dell’autorizzazione e del relativo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contrassegno per persone con disabilità”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 xml:space="preserve">per la circolazione e la sosta dei veicoli al servizio di persone con disabilità (allega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certificazione del MEDICO LEGALE dell’A.S.L. n. TO4 attestante il perdurare dello stato di disabilità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fisica sulla deambulazione con indicata la data di presunta guarigione);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uplicato</w:t>
      </w:r>
      <w:r>
        <w:rPr>
          <w:rFonts w:cs="Arial" w:ascii="Calibri" w:hAnsi="Calibri"/>
          <w:sz w:val="22"/>
          <w:szCs w:val="22"/>
        </w:rPr>
        <w:t xml:space="preserve"> del contrassegno abbinato all’autorizzazione n. ___________ del ________ rilasciata da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 xml:space="preserve">questo Comune per :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smarrimento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furto  </w:t>
      </w:r>
      <w:r>
        <w:rPr>
          <w:rFonts w:cs="Arial" w:ascii="Calibri" w:hAnsi="Calibri"/>
          <w:i/>
          <w:sz w:val="20"/>
          <w:szCs w:val="20"/>
        </w:rPr>
        <w:t>(allegare in entrambi i casi la relativa denuncia)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deterioramento.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e targhe dei veicoli al suo servizio per transitare all’occorrenza in Zona a Traffico Limitato sono le seguenti: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Veicolo 1: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/>
      </w:pPr>
      <w:r>
        <w:rPr>
          <w:rFonts w:cs="Arial" w:ascii="Calibri" w:hAnsi="Calibri"/>
          <w:sz w:val="22"/>
          <w:szCs w:val="22"/>
        </w:rPr>
        <w:t xml:space="preserve">Targa: ______________________________ Marca________________Modello________________________  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Veicolo 2 (da usare solo in alternativa al veicolo 1)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rga: ______________________________ Marca________________Modello________________________   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left="513" w:hanging="3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e scopo </w:t>
      </w:r>
      <w:r>
        <w:rPr>
          <w:rFonts w:cs="Arial" w:ascii="Calibri" w:hAnsi="Calibri"/>
          <w:b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rtificato medico</w:t>
      </w:r>
      <w:r>
        <w:rPr>
          <w:rFonts w:cs="Arial" w:ascii="Calibri" w:hAnsi="Calibri"/>
          <w:sz w:val="22"/>
          <w:szCs w:val="22"/>
        </w:rPr>
        <w:t xml:space="preserve"> rilasciato medico curante per i rinnovi di contrassegni permanenti, certificato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’Ufficio medico-legale dell’A.S.L. n. TO4 nel caso di rinnovo di contrassegni temporan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.1. fototessera recente </w:t>
      </w:r>
      <w:r>
        <w:rPr>
          <w:rFonts w:cs="Calibri" w:ascii="Calibri" w:hAnsi="Calibri"/>
          <w:b/>
          <w:sz w:val="22"/>
          <w:szCs w:val="22"/>
        </w:rPr>
        <w:t xml:space="preserve">del titolare dell'autorizzazion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da applicare sul retro del contrassegno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base al   D.P.R. n. 151 del 30 luglio 2012 “Contrassegno unificato per disabili europeo –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rPr/>
      </w:pPr>
      <w:r>
        <w:rPr>
          <w:rFonts w:cs="Calibri" w:ascii="Calibri" w:hAnsi="Calibri"/>
          <w:i/>
          <w:sz w:val="22"/>
          <w:szCs w:val="22"/>
        </w:rPr>
        <w:t>C.U.D.E.”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otocopia del documento di identità</w:t>
      </w:r>
      <w:r>
        <w:rPr>
          <w:rFonts w:cs="Arial" w:ascii="Calibri" w:hAnsi="Calibri"/>
          <w:color w:val="000000"/>
          <w:sz w:val="22"/>
          <w:szCs w:val="22"/>
        </w:rPr>
        <w:t xml:space="preserve"> in corso di validità se la dichiarazione non è firmata in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senza del dipendente addetto al ricevimento della docume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tocopia documento d’identità della persona con disabilità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i/>
          <w:sz w:val="22"/>
          <w:szCs w:val="22"/>
        </w:rPr>
        <w:t>in caso di istanza presentata dal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rPr/>
      </w:pPr>
      <w:r>
        <w:rPr>
          <w:rFonts w:cs="Arial" w:ascii="Calibri" w:hAnsi="Calibri"/>
          <w:bCs/>
          <w:i/>
          <w:sz w:val="22"/>
          <w:szCs w:val="22"/>
        </w:rPr>
        <w:t>genitore o dal legale rappresentante/tutore/curatore/amministratore di sostegno</w:t>
      </w:r>
      <w:r>
        <w:rPr>
          <w:rFonts w:cs="Arial" w:ascii="Calibri" w:hAnsi="Calibri"/>
          <w:bCs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tituisce il contrassegno di sosta</w:t>
      </w:r>
      <w:r>
        <w:rPr>
          <w:rFonts w:cs="Arial" w:ascii="Calibri" w:hAnsi="Calibri"/>
          <w:sz w:val="22"/>
          <w:szCs w:val="22"/>
        </w:rPr>
        <w:t xml:space="preserve"> n: ________ per: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deterioramento </w:t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rinn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51" w:leader="none"/>
        </w:tabs>
        <w:autoSpaceDE w:val="false"/>
        <w:ind w:left="627" w:hanging="45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er le </w:t>
      </w:r>
      <w:r>
        <w:rPr>
          <w:rFonts w:cs="Arial" w:ascii="Calibri" w:hAnsi="Calibri"/>
          <w:b/>
          <w:color w:val="000000"/>
          <w:sz w:val="22"/>
          <w:szCs w:val="22"/>
        </w:rPr>
        <w:t>autorizzazioni temporanee</w:t>
      </w:r>
      <w:r>
        <w:rPr>
          <w:rFonts w:cs="Arial" w:ascii="Calibri" w:hAnsi="Calibri"/>
          <w:color w:val="000000"/>
          <w:sz w:val="22"/>
          <w:szCs w:val="22"/>
        </w:rPr>
        <w:t>: N.1 marca da bollo da € 16,00 (</w:t>
      </w:r>
      <w:r>
        <w:rPr>
          <w:rFonts w:cs="Arial" w:ascii="Calibri" w:hAnsi="Calibri"/>
          <w:i/>
          <w:color w:val="000000"/>
          <w:sz w:val="22"/>
          <w:szCs w:val="22"/>
        </w:rPr>
        <w:t>oltre a quella applicata sulla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domanda</w:t>
      </w:r>
      <w:r>
        <w:rPr>
          <w:rFonts w:cs="Arial" w:ascii="Calibri" w:hAnsi="Calibri"/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Fotocopia della carta di circolazione dei veicoli indicati: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Certificato di assicurazione in corso di validità per i veicoli indicati.</w:t>
      </w:r>
    </w:p>
    <w:p>
      <w:pPr>
        <w:pStyle w:val="Normal"/>
        <w:tabs>
          <w:tab w:val="clear" w:pos="708"/>
          <w:tab w:val="left" w:pos="8151" w:leader="none"/>
        </w:tabs>
        <w:autoSpaceDE w:val="false"/>
        <w:ind w:left="627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Corpodeltesto21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'uso del contrassegno è strettamente personale ovvero non cedibile a terzi che non siano in quello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specifico momento al servizio dell’intest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on può essere in possesso di uguale autorizzazione/contrassegno rilasciati dal Sindaco di altr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il contrassegno deve essere restituito in caso di decadenza (decesso, trasferimento di residenza in altro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Comune, scadenza senza rinnovo, ritrovamento a seguito di smarrimento/furto e contestuale rilascio di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duplic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e sanzioni previste dall’art. 188 C.d.S. nel caso di mancato rispetto delle norme in esso contenute e delle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condizioni e dei limiti indicati nell’autor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ind w:left="0"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delle sanzioni penali e amministrative cui va incontro in caso di falsità negli atti e di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dichiarazioni mendaci, come previsto dagli artt. 75 e 76 del D.P.R. 445/2000 (FALSITA’ MATERIALE E/O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IDEOLOGICA COMMESSA DAL PRIVATO IN ATTO PUBBLICO – ART. 482 e 483 C.P. salvo che il fatto non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costituisca più grave reato).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</w:t>
      </w: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elega al ritiro del contrassegno (da compilar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 xml:space="preserve">solo </w:t>
      </w:r>
      <w:r>
        <w:rPr>
          <w:rFonts w:cs="Calibri" w:ascii="Calibri" w:hAnsi="Calibri"/>
          <w:b w:val="false"/>
          <w:i/>
          <w:sz w:val="22"/>
          <w:szCs w:val="22"/>
        </w:rPr>
        <w:t>se l’interessato non ritira personalmente)</w:t>
      </w:r>
    </w:p>
    <w:tbl>
      <w:tblPr>
        <w:tblW w:w="10238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6"/>
        <w:gridCol w:w="4845"/>
        <w:gridCol w:w="342"/>
        <w:gridCol w:w="4237"/>
        <w:gridCol w:w="16"/>
      </w:tblGrid>
      <w:tr>
        <w:trPr/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Sig. </w:t>
            </w:r>
          </w:p>
        </w:tc>
        <w:tc>
          <w:tcPr>
            <w:tcW w:w="9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a Bene: la persona incaricata al ritiro deve presentarsi con un proprio documento di riconoscimento valido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cinette d'Ivrea, ______________________               </w:t>
        <w:tab/>
        <w:tab/>
        <w:tab/>
        <w:t>FIRMA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hd w:fill="FFFFF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hd w:fill="FFFFFF" w:val="clear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>(1)   Art.</w:t>
      </w:r>
      <w:r>
        <w:rPr>
          <w:rFonts w:cs="Calibri" w:ascii="Calibri" w:hAnsi="Calibri"/>
          <w:sz w:val="20"/>
          <w:szCs w:val="20"/>
        </w:rPr>
        <w:t xml:space="preserve"> 13/bis della Tabella - allegato “B” del DPR 642/1972, dispone l’esenzione ai soggetti la cui disabilità comporta ridotte o impedite capacità motorie </w:t>
      </w:r>
      <w:r>
        <w:rPr>
          <w:rFonts w:cs="Calibri" w:ascii="Calibri" w:hAnsi="Calibri"/>
          <w:b/>
          <w:bCs w:val="false"/>
          <w:sz w:val="20"/>
          <w:szCs w:val="20"/>
          <w:u w:val="single"/>
        </w:rPr>
        <w:t>permanenti.</w:t>
      </w:r>
      <w:r>
        <w:rPr>
          <w:rFonts w:cs="Calibri" w:ascii="Calibri" w:hAnsi="Calibri"/>
          <w:sz w:val="20"/>
          <w:szCs w:val="20"/>
        </w:rPr>
        <w:t xml:space="preserve"> Tenuto conto del tenore letterale della norma, l’esenzione non si applica al contrassegno per persone con disabilità con il quale viene resa nota l’autorizzazione rilasciata a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persone con disabilità a tempo determinato </w:t>
      </w:r>
      <w:r>
        <w:rPr>
          <w:rFonts w:cs="Calibri" w:ascii="Calibri" w:hAnsi="Calibri"/>
          <w:sz w:val="20"/>
          <w:szCs w:val="20"/>
        </w:rPr>
        <w:t>in conseguenza di infortunio o per altre cause patologiche e prevista dal comma 4 dell’art. 381 DPR 495/92. (Circolare Ministeriale – Ministero delle Finanze – Agenzia Entrate – 3.01.2001, n. 1 “Legge 23.12.2000, n. 388. Primi chiarimenti”)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2)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e cittadino straniero extracomunitario, allegare la fotocopia del permesso di soggiorno o la ricevuta di dichiarazione di soggiorno o il permesso di soggiorno CE per soggiornanti di lungo periodo (ai sensi dell’art. 6 comma 2 del D. Lgs. 286/1998 e succ. mod., la mancanza della copia di uno di tali atti, preclude il rilascio dell’autorizzazione/concessione);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4"/>
      </w:tblGrid>
      <w:tr>
        <w:trPr/>
        <w:tc>
          <w:tcPr>
            <w:tcW w:w="10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Dal 2012 è in vigore il </w:t>
            </w:r>
            <w:r>
              <w:rPr>
                <w:b/>
                <w:bCs/>
                <w:i/>
                <w:iCs/>
                <w:sz w:val="26"/>
                <w:szCs w:val="26"/>
              </w:rPr>
              <w:t>Contrassegno Unificato Europeo per persone con disabilità (C.U.D.E.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Il D.P.R. N° 151/2012 prevede che sul retro sia apposta la fotografia e la firma della persona con disabilità richiedente ed è considerato, secondo le norme vigenti, un documento di riconoscimento (che è cosa diversa da un documento di identità)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Per il rilascio del </w:t>
            </w:r>
            <w:r>
              <w:rPr>
                <w:b/>
                <w:bCs/>
                <w:i/>
                <w:iCs/>
                <w:u w:val="single"/>
              </w:rPr>
              <w:t>CONTRASSEGNO UNIFICATO EUROPEO</w:t>
            </w:r>
            <w:r>
              <w:rPr>
                <w:b/>
                <w:bCs/>
                <w:i/>
                <w:iCs/>
              </w:rPr>
              <w:t xml:space="preserve"> le procedure adottate sono le seguenti:</w:t>
            </w:r>
          </w:p>
        </w:tc>
      </w:tr>
      <w:tr>
        <w:trPr/>
        <w:tc>
          <w:tcPr>
            <w:tcW w:w="10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ESENZA DELLA PERSONA CON DISABILITA’ TITOLARE DEL PERMESSO:</w:t>
            </w:r>
          </w:p>
        </w:tc>
      </w:tr>
      <w:tr>
        <w:trPr/>
        <w:tc>
          <w:tcPr>
            <w:tcW w:w="10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* Se il titolare è </w:t>
            </w:r>
            <w:r>
              <w:rPr>
                <w:b/>
                <w:bCs/>
                <w:i/>
                <w:iCs/>
                <w:u w:val="single"/>
              </w:rPr>
              <w:t>minorenne</w:t>
            </w:r>
            <w:r>
              <w:rPr>
                <w:b/>
                <w:bCs/>
                <w:i/>
                <w:iCs/>
              </w:rPr>
              <w:t xml:space="preserve"> (età inferiore ai 18 anni) la richiesta deve essere firmata da un genitore mentre il contrassegno può essere firmato dal titolare se ha già compiuto i 12 ann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* Se il titolare del permesso </w:t>
            </w:r>
            <w:r>
              <w:rPr>
                <w:b/>
                <w:bCs/>
                <w:i/>
                <w:iCs/>
                <w:u w:val="single"/>
              </w:rPr>
              <w:t>è una persona con disabilità alla firma</w:t>
            </w:r>
            <w:r>
              <w:rPr>
                <w:b/>
                <w:bCs/>
                <w:i/>
                <w:iCs/>
              </w:rPr>
              <w:t xml:space="preserve"> ed è </w:t>
            </w:r>
            <w:r>
              <w:rPr>
                <w:b/>
                <w:bCs/>
                <w:i/>
                <w:iCs/>
                <w:u w:val="single"/>
              </w:rPr>
              <w:t xml:space="preserve">presente </w:t>
            </w:r>
            <w:r>
              <w:rPr>
                <w:b/>
                <w:bCs/>
                <w:i/>
                <w:iCs/>
              </w:rPr>
              <w:t>allora: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a) se l'impedimento è temporaneo (per ragioni connesse allo stato di salute) ma la persona con disabilità è in grado di intendere e volere allora è possibile procedere al rilascio previa compilazione del modulo di </w:t>
            </w:r>
            <w:r>
              <w:rPr>
                <w:b/>
                <w:bCs/>
                <w:i/>
                <w:iCs/>
                <w:u w:val="single"/>
              </w:rPr>
              <w:t>“Dichiarazione di impedimento alla sottoscrizione”</w:t>
            </w:r>
            <w:r>
              <w:rPr>
                <w:b/>
                <w:bCs/>
                <w:i/>
                <w:iCs/>
              </w:rPr>
              <w:t xml:space="preserve"> da parte del </w:t>
            </w:r>
            <w:r>
              <w:rPr>
                <w:b/>
                <w:bCs/>
                <w:i/>
                <w:iCs/>
                <w:u w:val="single"/>
              </w:rPr>
              <w:t>coniuge, figlio, genitore o altro parent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fino al terzo grado</w:t>
            </w:r>
            <w:r>
              <w:rPr>
                <w:b/>
                <w:bCs/>
                <w:i/>
                <w:iCs/>
              </w:rPr>
              <w:t xml:space="preserve"> e allegando copia di un documento di riconoscimento sia del disabile che del delegato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b) altrimenti </w:t>
            </w:r>
            <w:r>
              <w:rPr>
                <w:b/>
                <w:bCs/>
                <w:i/>
                <w:iCs/>
                <w:u w:val="single"/>
              </w:rPr>
              <w:t>occorre obbligatoriamente presentare la nomina</w:t>
            </w:r>
            <w:r>
              <w:rPr>
                <w:b/>
                <w:bCs/>
                <w:i/>
                <w:iCs/>
              </w:rPr>
              <w:t xml:space="preserve"> di L</w:t>
            </w:r>
            <w:r>
              <w:rPr>
                <w:b/>
                <w:bCs/>
                <w:i/>
                <w:iCs/>
                <w:u w:val="single"/>
              </w:rPr>
              <w:t>egale/rappresentante /tutore/curatore/amministratore di sostegno</w:t>
            </w:r>
            <w:r>
              <w:rPr>
                <w:b/>
                <w:bCs/>
                <w:i/>
                <w:iCs/>
              </w:rPr>
              <w:t xml:space="preserve"> del richiedente da parte del Tribunale di Ivrea, di Torino o di un Notai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36" w:leader="none"/>
              </w:tabs>
              <w:autoSpaceDE w:val="false"/>
              <w:ind w:right="-74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INFORMATIVA SULLA PRIVAC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36" w:leader="none"/>
              </w:tabs>
              <w:autoSpaceDE w:val="false"/>
              <w:ind w:right="-74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(CODICE IN MATERIA DI PROTEZIONE DEI DATI PERSONAL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36" w:leader="none"/>
              </w:tabs>
              <w:autoSpaceDE w:val="false"/>
              <w:ind w:right="-74" w:hanging="0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Gentile utent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 sensi del D. lgs. 196/2003 art.13 "Codice in materia di protezione dei dati personali e degli artt. 13 e 14 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lamento UE n. 2016/6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La informiamo che i dati personali acquisiti sono necessari e utilizzati esclusivamente per finalità istituzionali collegate all'oggetto della richiesta. Le operazioni di trattamento avvengono con modalità informatiche e cartacee nel rispetto delle misure di sicurezza di cui all'art. 32 del GDPR 2016/679, ad opera di soggetti appositamente incarica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l conferimento dei dati ha natura obbligatoria, il rifiuto del conferimento dei dati comporta la non considerazione della doman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L'interessato potrà esercitare in ogni momento i diritti riconosciutigli dagli articoli 15 e 22 del Regolamento (UE) 2016/67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Titolare del trattamento è il Comune di Cascinette d’Ivrea, con sede in piazza Municipio n. 1 – 10010 Cascinette d’Ivrea (TO), 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563C1"/>
                  <w:sz w:val="20"/>
                  <w:szCs w:val="20"/>
                  <w:u w:val="single"/>
                </w:rPr>
                <w:t>cascinette@comune.cascinette.to.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L'Incaricato del Trattamento: è il Responsabile dei Servizi alla Persona: Dott.ssa Antonella CORTESE – Commissario Prefettizio, 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563C1"/>
                  <w:sz w:val="20"/>
                  <w:szCs w:val="20"/>
                  <w:u w:val="single"/>
                </w:rPr>
                <w:t>sindaco@comune.cascinette.to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Responsabile della Protezione dei Dati Personali RDP (DPO) è: PABLI S.R.L.</w:t>
              <w:br/>
              <w:t>Via Tenivelli, 29 – 10024 Moncalieri (TO) - Tel. 3924557519 - mail: privacy@pabli.it - PEC: pabli@pec.it</w:t>
              <w:br/>
              <w:t>Preso atto dell'informativa sopra riportata, il/la sottoscritto/a _____________________________________________________</w:t>
              <w:br/>
              <w:t xml:space="preserve">consente al trattamento dei dati personali e sensibili per le finalità specificate nell’informativa di cui sop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 fa parte integrante della presente dichiarazione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ata __________________ Firma _______________________________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12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78" w:leader="none"/>
      </w:tabs>
      <w:autoSpaceDE w:val="false"/>
      <w:ind w:left="0" w:right="6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Symbol" w:hAnsi="Symbo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E6E6E6" w:val="clear"/>
      <w:tabs>
        <w:tab w:val="clear" w:pos="708"/>
        <w:tab w:val="left" w:pos="8236" w:leader="none"/>
      </w:tabs>
      <w:autoSpaceDE w:val="false"/>
      <w:ind w:left="0" w:right="-74" w:hanging="0"/>
      <w:jc w:val="center"/>
    </w:pPr>
    <w:rPr>
      <w:rFonts w:ascii="Arial" w:hAnsi="Arial" w:cs="Arial"/>
      <w:bCs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inette@comune.cascinette.to.it" TargetMode="External"/><Relationship Id="rId3" Type="http://schemas.openxmlformats.org/officeDocument/2006/relationships/hyperlink" Target="mailto:sindaco@comune.cascinette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8:00Z</dcterms:created>
  <dc:creator>Amministrazione Comunale</dc:creator>
  <dc:description/>
  <cp:keywords/>
  <dc:language>en-US</dc:language>
  <cp:lastModifiedBy>Fulvio BLESSENT</cp:lastModifiedBy>
  <cp:lastPrinted>2015-10-28T11:25:00Z</cp:lastPrinted>
  <dcterms:modified xsi:type="dcterms:W3CDTF">2024-12-24T08:11:00Z</dcterms:modified>
  <cp:revision>16</cp:revision>
  <dc:subject/>
  <dc:title>INVALIDI DOMANDA DI CONTRASSEGNO</dc:title>
</cp:coreProperties>
</file>