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ONCESSIONE DI CONTRIBUTI AI COMUNI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ER IL SERVIZIO DI RACCOLTA, TRASPORTO E SMALTIMENTO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 PICCOLI QUANTITATIVI DI AMIANTO</w:t>
      </w:r>
    </w:p>
    <w:p>
      <w:pPr>
        <w:pStyle w:val="Normal"/>
        <w:shd w:fill="FFFFFF" w:val="clear"/>
        <w:spacing w:before="720" w:after="0"/>
        <w:jc w:val="right"/>
        <w:rPr>
          <w:rFonts w:ascii="Calibri" w:hAnsi="Calibri" w:cs="Calibri"/>
          <w:b/>
          <w:b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color w:val="000000"/>
          <w:spacing w:val="-11"/>
          <w:sz w:val="28"/>
          <w:szCs w:val="28"/>
        </w:rPr>
        <w:t>Spett.le</w:t>
        <w:tab/>
        <w:t>Comune di</w:t>
        <w:tab/>
      </w:r>
      <w:r>
        <w:rPr>
          <w:rFonts w:cs="Calibri" w:ascii="Calibri" w:hAnsi="Calibri"/>
          <w:b/>
          <w:color w:val="000000"/>
          <w:spacing w:val="-11"/>
          <w:sz w:val="28"/>
          <w:szCs w:val="28"/>
        </w:rPr>
        <w:t>Cascinette d’Ivrea</w:t>
      </w:r>
    </w:p>
    <w:p>
      <w:pPr>
        <w:pStyle w:val="Corpodeltesto2"/>
        <w:tabs>
          <w:tab w:val="clear" w:pos="454"/>
          <w:tab w:val="left" w:pos="0" w:leader="none"/>
        </w:tabs>
        <w:spacing w:lineRule="auto" w:line="360" w:before="720" w:after="0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nato/a a _____________________________________________________________________ (_________) il ________________________________ - c.f. __________________________________________________  residente in ___________________________________________________________________ (_________) Via/Piazza ____________________________________________________________________ n° ________ </w:t>
      </w:r>
    </w:p>
    <w:p>
      <w:pPr>
        <w:pStyle w:val="Corpodeltesto2"/>
        <w:tabs>
          <w:tab w:val="clear" w:pos="454"/>
          <w:tab w:val="left" w:pos="0" w:leader="none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 dell’immobile ubicato nel Comune di Cascinette d’Ivrea in Via/Piazza _________________________________________________________________ n° _________ e distinto a Catasto nella/e Particella/e n° _____________________________ del Foglio _______________ Tel. n° _____________________ - E mail ______________________________________________________</w:t>
      </w:r>
    </w:p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COMUNICA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 al servizio di raccolta, trasporto e smaltimento dei seguenti manufatti contenenti amianto in matrice compatta, presso l’immobile suddetto: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/>
      </w:pPr>
      <w:r>
        <w:rPr>
          <w:rFonts w:cs="Calibri" w:ascii="Calibri" w:hAnsi="Calibri"/>
          <w:color w:val="000000"/>
          <w:sz w:val="22"/>
          <w:szCs w:val="22"/>
        </w:rPr>
        <w:t>Lastre piane e/o ondulate e/o romane in cemento-amianto</w:t>
        <w:tab/>
        <w:tab/>
        <w:t xml:space="preserve">mq. _______ </w:t>
        <w:tab/>
        <w:t>op. kg. ________;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nelli in cemento-amianto</w:t>
        <w:tab/>
        <w:tab/>
        <w:tab/>
        <w:tab/>
        <w:tab/>
        <w:tab/>
        <w:tab/>
        <w:tab/>
        <w:t xml:space="preserve">mq. _______ </w:t>
        <w:tab/>
        <w:t>op. kg. ________;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ne fumarie ed altre tubazioni in cemento-amianto</w:t>
        <w:tab/>
        <w:tab/>
        <w:tab/>
        <w:t xml:space="preserve">mq. _______ </w:t>
        <w:tab/>
        <w:t>op. kg. ________;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ccole cisterne o vasche in cemento-amianto</w:t>
        <w:tab/>
        <w:tab/>
        <w:tab/>
        <w:tab/>
        <w:tab/>
        <w:t xml:space="preserve">mq. _______ </w:t>
        <w:tab/>
        <w:t>op. kg. ________;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si in cemento-amianto</w:t>
        <w:tab/>
        <w:tab/>
        <w:tab/>
        <w:tab/>
        <w:tab/>
        <w:tab/>
        <w:tab/>
        <w:tab/>
        <w:tab/>
        <w:t xml:space="preserve">mq. _______ </w:t>
        <w:tab/>
        <w:t>op. kg. ________;</w:t>
      </w:r>
    </w:p>
    <w:p>
      <w:pPr>
        <w:pStyle w:val="Paragrafoelenco"/>
        <w:widowControl/>
        <w:numPr>
          <w:ilvl w:val="0"/>
          <w:numId w:val="3"/>
        </w:numPr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i manufatti in cemento-amianto</w:t>
        <w:tab/>
        <w:tab/>
        <w:tab/>
        <w:tab/>
        <w:tab/>
        <w:tab/>
        <w:t xml:space="preserve">mq. _______ </w:t>
        <w:tab/>
        <w:t>op. kg. ________;</w:t>
      </w:r>
    </w:p>
    <w:p>
      <w:pPr>
        <w:pStyle w:val="Normal"/>
        <w:widowControl/>
        <w:spacing w:before="120" w:after="0"/>
        <w:ind w:firstLine="45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complessivi mq. _____ oppure kg. ______ stimati;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 D.P.R. 445/2000, consapevole delle sanzioni penali previste dall’art. 76 del medesimo D.P.R., per le ipotesi di falsità di atti e dichiarazioni mendaci ivi indicati,</w:t>
      </w:r>
    </w:p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DICHIARA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alora il Comune ottenga il contributo in relazione al bando suddetto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120" w:after="0"/>
        <w:ind w:left="454" w:hanging="454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>sono finanziabili le sole spese di raccolta, trasporto e smaltimento del materiale contenente amianto fino a 40 mq. o 450 kg. e che gli eventuali maggiori quantitativi (comunque inferiori a 500 mq.) saranno a carico del sottoscri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spacing w:before="120" w:after="0"/>
        <w:ind w:left="454" w:hanging="4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presentare le </w:t>
      </w:r>
      <w:r>
        <w:rPr>
          <w:rFonts w:cs="Calibri" w:ascii="Calibri" w:hAnsi="Calibri"/>
          <w:sz w:val="22"/>
          <w:szCs w:val="22"/>
        </w:rPr>
        <w:t>pratiche amministrative (pratiche edilizie, piani di smaltimento, autorizzazioni ambientali ecc.)</w:t>
      </w:r>
      <w:r>
        <w:rPr>
          <w:rFonts w:cs="Calibri" w:ascii="Calibri" w:hAnsi="Calibri"/>
          <w:color w:val="000000"/>
          <w:sz w:val="22"/>
          <w:szCs w:val="22"/>
        </w:rPr>
        <w:t xml:space="preserve"> entro 60 giorni dalla comunicazione di assegnazione del contributo;</w:t>
      </w:r>
    </w:p>
    <w:p>
      <w:pPr>
        <w:pStyle w:val="Paragrafoelenco"/>
        <w:widowControl/>
        <w:autoSpaceDE w:val="true"/>
        <w:spacing w:before="120" w:after="0"/>
        <w:ind w:left="454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120" w:after="0"/>
        <w:ind w:left="454" w:hanging="45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d ultimare gli interventi finanziati entro 12 (dodici) mesi dalla </w:t>
      </w:r>
      <w:r>
        <w:rPr>
          <w:rFonts w:cs="Calibri" w:ascii="Calibri" w:hAnsi="Calibri"/>
          <w:sz w:val="22"/>
          <w:szCs w:val="22"/>
        </w:rPr>
        <w:t>data di comunicazione di operatività del serviz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spacing w:before="120" w:after="0"/>
        <w:ind w:left="454" w:hanging="4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ricevuto altri finanziamenti, statali o regionali, per il medesimo intervento di bonifica dell’amia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spacing w:before="120" w:after="0"/>
        <w:ind w:left="454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>qualora il contributo assegnato a questo Ente sia insufficiente a soddisfare l’intero fabbisogno, il servizio di raccolta sarà limitato alle richieste con minore superfici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7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427" w:leader="none"/>
        </w:tabs>
        <w:spacing w:before="120" w:after="0"/>
        <w:ind w:left="454" w:hanging="454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ocumento di identità del richieden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427" w:leader="none"/>
        </w:tabs>
        <w:spacing w:before="120" w:after="0"/>
        <w:ind w:left="454" w:hanging="454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to mappa catast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427" w:leader="none"/>
        </w:tabs>
        <w:spacing w:before="120" w:after="0"/>
        <w:ind w:left="454" w:hanging="454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onea documentazione fotografica a colori recante tutti i fronti dell’edificio o manufatto interessato, in formato minimo cm 10x15, attestante lo stato di fatto dei luoghi alla data della domanda e che consenta sia una visione di dettaglio dello stato di conservazione del manufatto in oggetto che una visione d’insieme del sito di ubicazione.</w:t>
      </w:r>
    </w:p>
    <w:p>
      <w:pPr>
        <w:pStyle w:val="Normal"/>
        <w:shd w:fill="FFFFFF" w:val="clear"/>
        <w:spacing w:before="12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richiedente acconsente al trattamento dei dati per i soli fini istituzionali e nei limiti stabiliti da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.Lgs. n° 196/2003 “Codice in materia di protezione dei dati personali” e dai regolamenti vigenti in </w:t>
      </w:r>
      <w:r>
        <w:rPr>
          <w:rFonts w:cs="Calibri" w:ascii="Calibri" w:hAnsi="Calibri"/>
          <w:color w:val="000000"/>
          <w:sz w:val="22"/>
          <w:szCs w:val="22"/>
        </w:rPr>
        <w:t>materia.</w:t>
      </w:r>
    </w:p>
    <w:p>
      <w:pPr>
        <w:pStyle w:val="Normal"/>
        <w:shd w:fill="FFFFFF" w:val="clear"/>
        <w:spacing w:before="9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</w:r>
    </w:p>
    <w:p>
      <w:pPr>
        <w:pStyle w:val="Normal"/>
        <w:shd w:fill="FFFFFF" w:val="clear"/>
        <w:spacing w:before="960" w:after="0"/>
        <w:ind w:left="590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ind w:left="590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mallCaps w:val="false"/>
        <w:caps w:val="false"/>
        <w:sz w:val="16"/>
        <w:i w:val="false"/>
        <w:u w:val="none"/>
        <w:b/>
        <w:vanish w:val="false"/>
        <w:color w:val="000000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Georgia" w:hAnsi="Georgia" w:cs="Times New Roman"/>
      <w:b/>
      <w:i w:val="false"/>
      <w:caps w:val="false"/>
      <w:smallCaps w:val="false"/>
      <w:vanish w:val="false"/>
      <w:color w:val="000000"/>
      <w:sz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Comic Sans MS" w:hAnsi="Comic Sans MS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07:00Z</dcterms:created>
  <dc:creator>Tecnico</dc:creator>
  <dc:description/>
  <cp:keywords/>
  <dc:language>en-US</dc:language>
  <cp:lastModifiedBy>Valued Acer Customer</cp:lastModifiedBy>
  <cp:lastPrinted>2016-02-03T16:58:00Z</cp:lastPrinted>
  <dcterms:modified xsi:type="dcterms:W3CDTF">2016-02-03T16:07:00Z</dcterms:modified>
  <cp:revision>2</cp:revision>
  <dc:subject/>
  <dc:title/>
</cp:coreProperties>
</file>