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ORSO  PUBBLICO, PER  ESAMI, PER LA COPERTURA A TEMPO INDETERMINATO E A TEMPO PARZIALE ( 18 ORE)  DI N.1 POSTO  DI ISTRUTTORE DIRETTIVO TECNICO DI AREA TECNICA e TECNICO-MANUTENTIVA - CAT. D1 -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l Segretario Comunale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del Comune di CASCINETTE D’ I V R E A                                       </w:t>
      </w:r>
    </w:p>
    <w:p>
      <w:pPr>
        <w:pStyle w:val="Testonormale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Piazza Municipio n.1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10010 Cascinette d’Ivrea                                       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o/a  .………………………………………............................... chiede di essere ammesso/a a partecipare al concorso pubblico, per esami, per la copertura a tempo indeterminato e a tempo parziale di </w:t>
      </w:r>
      <w:r>
        <w:rPr>
          <w:rFonts w:cs="Arial" w:ascii="Arial" w:hAnsi="Arial"/>
          <w:b/>
        </w:rPr>
        <w:t xml:space="preserve">n.1 pos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“Istruttore direttivo tecnico di area tecnica e tecnico-manutentiva” - categoria D1”.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……..…………........…........……….…...............…..….....…....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……………………..….…..…….….…..…........ il …………………..……….……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25"/>
        </w:numPr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 ad  uno Stato dell'Unione Europe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5"/>
        </w:numPr>
        <w:ind w:left="71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Testonormale"/>
        <w:tabs>
          <w:tab w:val="clear" w:pos="708"/>
          <w:tab w:val="left" w:pos="1428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cittadino di un Paese non appartenente all’Unione Europea,  titolare del permesso di soggiorno CE per soggiornanti di lungo periodo o titolare dello status di rifugiato ovvero dello status di protezione sussidiari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60"/>
        <w:rPr/>
      </w:pPr>
      <w:r>
        <w:rPr>
          <w:rFonts w:cs="Arial" w:ascii="Arial" w:hAnsi="Arial"/>
        </w:rPr>
        <w:t>di essere  iscritto/a nell liste elettorali del Comune di ......…………………...…..........……...……....…......……..;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…………...…..…………                     per i seguenti motivi ………………..………….......................….……….....…...……….……………………... ;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0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 immune  da  condanne  penali  e di  non avere procedimenti penali in corso; </w:t>
      </w:r>
    </w:p>
    <w:p>
      <w:pPr>
        <w:pStyle w:val="Testonormal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1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1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 ........………………..…….....................….....…....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 essere  in regola con gli obblighi  militari </w:t>
      </w:r>
      <w:r>
        <w:rPr>
          <w:rFonts w:cs="Arial" w:ascii="Arial" w:hAnsi="Arial"/>
          <w:i/>
        </w:rPr>
        <w:t>(solo  per i concorrenti di sesso maschile nati entro l’anno 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5"/>
        </w:numPr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…………….......;</w:t>
      </w:r>
    </w:p>
    <w:p>
      <w:pPr>
        <w:pStyle w:val="Testonormale"/>
        <w:numPr>
          <w:ilvl w:val="0"/>
          <w:numId w:val="15"/>
        </w:numPr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.……………….;</w:t>
      </w:r>
    </w:p>
    <w:p>
      <w:pPr>
        <w:pStyle w:val="Testonormale"/>
        <w:numPr>
          <w:ilvl w:val="0"/>
          <w:numId w:val="14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……..…....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 </w:t>
      </w:r>
      <w:r>
        <w:rPr>
          <w:rFonts w:cs="Arial" w:ascii="Arial" w:hAnsi="Arial"/>
          <w:i/>
          <w:sz w:val="16"/>
        </w:rPr>
        <w:t>(indicare una delle voci che interessa e specificare la classe di laurea)</w:t>
      </w:r>
      <w:r>
        <w:rPr>
          <w:rFonts w:cs="Arial" w:ascii="Arial" w:hAnsi="Arial"/>
        </w:rPr>
        <w:t xml:space="preserve">: </w:t>
      </w:r>
    </w:p>
    <w:p>
      <w:pPr>
        <w:pStyle w:val="Testonormale"/>
        <w:numPr>
          <w:ilvl w:val="0"/>
          <w:numId w:val="2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di primo livello (L) in ……………….………………………………………..…..…… classe n. 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 votazione di ….…....  rilasciato da  …………………….…………………….………… nell'anno  ….……;</w:t>
      </w:r>
    </w:p>
    <w:p>
      <w:pPr>
        <w:pStyle w:val="Testonormale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laurea specialistica (LS) in ……………….……………………………….…..…… classe n. ………. con votazione di ….…....  rilasciato da  …………………….…………………….………… nell'anno  ….……;</w:t>
      </w:r>
    </w:p>
    <w:p>
      <w:pPr>
        <w:pStyle w:val="Testonormale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laurea magistrale (LM) in ……………….……………………………….…..…….… classe n. ………. con votazione di ….…....  rilasciato da  …………………….…………………….………… nell'anno  ….……;</w:t>
      </w:r>
    </w:p>
    <w:p>
      <w:pPr>
        <w:pStyle w:val="Testonormale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ploma di laurea vecchio ordinamento (DL) in ………....…………….…..…….………………………             con votazione di ….......  rilasciato da  .………….……..……………..………..…...…… nell'anno  …..….….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patente di guida di categoria B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prestato / 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>(specificare: ente, tipo di impiego, periodo, qualifica o categoria, profilo professionale e area)</w:t>
      </w:r>
      <w:r>
        <w:rPr>
          <w:rFonts w:cs="Arial" w:ascii="Arial" w:hAnsi="Arial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…………………………………………………………….………………..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pubbliche amministrazion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e comunque con mezzi fraudolent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</w:t>
      </w:r>
    </w:p>
    <w:p>
      <w:pPr>
        <w:pStyle w:val="Testonormale"/>
        <w:ind w:left="35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necessita, ai  fini  del sostenimento della prova d'esame: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/i seguente/i ausili ..........….………………………………………….……………………………...........…...;</w:t>
      </w:r>
    </w:p>
    <w:p>
      <w:pPr>
        <w:pStyle w:val="Testonormal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tempi aggiuntivi ......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  allega  idonea  certificazione medica rilasciata dalla commissione medica di cui all'art. 4 stessa legge.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sz w:val="16"/>
        </w:rPr>
        <w:t>(da compilare  esclusivamente da  parte dei soggetti di cui all'art. 20 comma 2 - bis della Legge 5/2/1992, n. 104)</w:t>
      </w:r>
      <w:r>
        <w:rPr>
          <w:rFonts w:cs="Arial" w:ascii="Arial" w:hAnsi="Arial"/>
        </w:rPr>
        <w:t xml:space="preserve"> di dichiarare di essere affetto da invalidità uguale o superiore all’80% e di non essere tenuto a sostenere l’eventuale prova preselettiv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/>
      </w:pPr>
      <w:r>
        <w:rPr>
          <w:rFonts w:cs="Arial" w:ascii="Arial" w:hAnsi="Arial"/>
        </w:rPr>
        <w:t>-     di essere 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 documenti eventualmente allegati sono conformi agli originali ai sensi dell'art.19 del D.P.R.                    n. 445/2000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di essere a conoscenza che l'Amministrazione Comunale potrà effettuare dei controlli sulla veridicità delle dichiarazioni (compreso curriculum) ai sensi dell'art. 71, comma 1, del D.P.R. n. 445/2000;</w:t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360"/>
        <w:jc w:val="both"/>
        <w:rPr/>
      </w:pPr>
      <w:r>
        <w:rPr>
          <w:rFonts w:cs="Arial" w:ascii="Arial" w:hAnsi="Arial"/>
        </w:rPr>
        <w:t>-   di essere a conoscenza che L’Amministrazione applicherà scrupolosamente la disposizione di cui all’art. 35, comma 5 bis del D.lgs. n. 165/2001, secondo la quale “i vincitori dei concorsi devono permanere nella sede di prima destinazione per un periodo non inferiore a cin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ni”.</w:t>
      </w:r>
    </w:p>
    <w:p>
      <w:pPr>
        <w:pStyle w:val="Testonormal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42" w:hanging="0"/>
        <w:rPr>
          <w:sz w:val="22"/>
        </w:rPr>
      </w:pPr>
      <w:r>
        <w:rPr>
          <w:sz w:val="22"/>
        </w:rPr>
        <w:t>Parte riservata all’Uffici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……..……….....…….…..........………... n. .……….…… C.A.P. …………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 tel. cell.  ………..…………………………..……  e-mail …..…….……………………….……………………………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evuta in originale del versamento della tassa di concorso di  € 10,00=;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normale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22"/>
        </w:numPr>
        <w:rPr/>
      </w:pPr>
      <w:r>
        <w:rPr>
          <w:rFonts w:cs="Arial" w:ascii="Arial" w:hAnsi="Arial"/>
        </w:rPr>
        <w:t>curriculum professionale debitamente sottoscri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Albertus Medium" w:hAnsi="Albertus Medium" w:cs="Albertus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lbertus Medium" w:hAnsi="Albertus Medium" w:cs="Albertus 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lbertus Medium" w:hAnsi="Albertus Medium" w:cs="Albertus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lbertus Medium" w:hAnsi="Albertus Medium" w:cs="Albertus Mediu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lbertus Medium" w:hAnsi="Albertus Medium" w:cs="Albertus Mediu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Esther</dc:creator>
  <dc:description/>
  <cp:keywords/>
  <dc:language>en-US</dc:language>
  <cp:lastModifiedBy>Stefania ROBINO</cp:lastModifiedBy>
  <cp:lastPrinted>2020-03-12T13:04:00Z</cp:lastPrinted>
  <dcterms:modified xsi:type="dcterms:W3CDTF">2020-03-12T12:04:00Z</dcterms:modified>
  <cp:revision>3</cp:revision>
  <dc:subject/>
  <dc:title>C I T T A'   D I   I V R E A</dc:title>
</cp:coreProperties>
</file>