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COMUNE DI CASCINETTE D’IVREA</w:t>
            </w:r>
          </w:p>
          <w:p>
            <w:pPr>
              <w:pStyle w:val="Normal"/>
              <w:spacing w:before="120" w:after="120"/>
              <w:rPr>
                <w:color w:val="000000"/>
              </w:rPr>
            </w:pPr>
            <w:r>
              <w:rPr>
                <w:rFonts w:cs="Arial" w:ascii="Arial" w:hAnsi="Arial"/>
                <w:color w:val="000000"/>
                <w:sz w:val="14"/>
                <w:szCs w:val="14"/>
              </w:rPr>
              <w:t>0184711001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PROCEDURA NEGOZIATA PER L’AFFIDAMENTO DEL SERVIZIO DI RISTORAZIONE SCOLASTICA DEL COMUNE DI CASCINETTE D’IVREA PER GLI ALUNNI DELLA SCUOLA DELL’INFANZIA E PRIMARIA  ANNO 2023 EVENTUALMENTE  RINNOVABILE PER L’ANNO 2024.</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9522583C13</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il Comune di CASCINETTE D’IVREA ente aggiudicatore di cui alla parte I, sezione A ad accedere ai documenti complementari alle informazioni, di cui  si compone il presente documento di gara unico europeo, ai fini della</w:t>
      </w:r>
      <w:r>
        <w:rPr>
          <w:rFonts w:cs="Arial" w:ascii="Arial" w:hAnsi="Arial"/>
          <w:sz w:val="15"/>
          <w:szCs w:val="15"/>
        </w:rPr>
        <w:t xml:space="preserve"> procedura negoziata per l’appalto del servizio di ristorazione scolastica del comune di Cascinette d’Ivrea anno 2023</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2:06:00Z</dcterms:created>
  <dc:creator>Ciaravola Pietro</dc:creator>
  <dc:description/>
  <cp:keywords/>
  <dc:language>en-US</dc:language>
  <cp:lastModifiedBy>rdiiorio</cp:lastModifiedBy>
  <cp:lastPrinted>2016-07-15T15:50:00Z</cp:lastPrinted>
  <dcterms:modified xsi:type="dcterms:W3CDTF">2023-01-23T12:06: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