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21ONTRATTO COLLETTIVO DECENTRATO INTEGRATIVO IN MERITO ALL'UTILIZZO DELLE RISORSE DECENTRATE DELL’ANNO </w:t>
      </w:r>
      <w:r>
        <w:rPr>
          <w:b/>
          <w:bCs/>
          <w:sz w:val="28"/>
          <w:szCs w:val="28"/>
        </w:rPr>
        <w:t>202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RELAZIONE TECNICO-FINANZIAR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ODULO I – LA COSTITUZIONE DEL FONDO PER LA CONTRATTAZIONE INTEGRATIVA</w:t>
      </w:r>
    </w:p>
    <w:p>
      <w:pPr>
        <w:pStyle w:val="Standard"/>
        <w:jc w:val="both"/>
        <w:rPr/>
      </w:pPr>
      <w:r>
        <w:rPr/>
        <w:t>Il fondo di produttività, in applicazione delle disposizioni dei contratti collettivi nazionali vigenti nel Comparto Regione Autonomie Locali, è stato quantificato nei seguenti import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2"/>
        <w:gridCol w:w="3261"/>
      </w:tblGrid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 RISORSE STABILI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nico importo consolidato anno 2017 (</w:t>
            </w:r>
            <w:r>
              <w:rPr>
                <w:i/>
                <w:iCs/>
              </w:rPr>
              <w:t>Art. 67, comma 1 CCNL 2018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.468,14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Quota di euro 83,20 personale in servizio al 31/12/2015 (</w:t>
            </w:r>
            <w:r>
              <w:rPr>
                <w:i/>
                <w:iCs/>
              </w:rPr>
              <w:t>Art. 67, comma 2, lett. a) CCNL 2018</w:t>
            </w:r>
            <w:r>
              <w:rPr/>
              <w:t xml:space="preserve">)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9,20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/>
              <w:t>Quota di Euro 84,50 personale in servizio al 31.12.2018 (art. 79 c. 1 lett. B) CCNL 16/11/22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2,50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/>
              <w:t>Differenziali posizioni di sviluppo  (art. 67, c. 2 lett. B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7,07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/>
              <w:t>RIA e assegni ad personam personale cessato (</w:t>
            </w:r>
            <w:r>
              <w:rPr>
                <w:i/>
                <w:iCs/>
              </w:rPr>
              <w:t>Art. 67, comma 2, lett. c) CCNL 2018</w:t>
            </w:r>
            <w:r>
              <w:rPr/>
              <w:t>) (Cominetto cessato 31.10.2018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3,80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ifferenze incrementi contrattuali a regime (art. 79 c. 1 lett. D) CCNL 16/11/22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81,75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curtazione permanente a decorrere dall’anno 2015 (</w:t>
            </w:r>
            <w:r>
              <w:rPr>
                <w:i/>
                <w:iCs/>
              </w:rPr>
              <w:t>Art. 1 comma 456 L. 147/2013 – Legge di stabilità 2014)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-1.386,25</w:t>
            </w:r>
          </w:p>
        </w:tc>
      </w:tr>
      <w:tr>
        <w:trPr/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456,21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 – Risorse fisse aventi carattere di certezza e di stabilità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Risorse storiche consolidate</w:t>
      </w:r>
    </w:p>
    <w:p>
      <w:pPr>
        <w:pStyle w:val="Standard"/>
        <w:jc w:val="both"/>
        <w:rPr/>
      </w:pPr>
      <w:r>
        <w:rPr/>
        <w:t xml:space="preserve">La parte stabile del fondo per le risorse decentrate per l’anno </w:t>
      </w:r>
      <w:r>
        <w:rPr>
          <w:b/>
          <w:bCs/>
        </w:rPr>
        <w:t xml:space="preserve">2024 </w:t>
      </w:r>
      <w:r>
        <w:rPr/>
        <w:t xml:space="preserve"> è stata quantificata ai sensi delle disposizioni contrattuali vigenti in €. 16.456,21 (di cui € 1.820,52 extra tetto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I – Risorse variabil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Le risorse variabili sono così determinat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Risorse variabili soggette a limit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9"/>
        <w:gridCol w:w="3402"/>
      </w:tblGrid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MPORTO ANNO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ponsorizzazioni/convenzioni/</w:t>
            </w:r>
          </w:p>
          <w:p>
            <w:pPr>
              <w:pStyle w:val="TableContents"/>
              <w:jc w:val="both"/>
              <w:rPr/>
            </w:pPr>
            <w:r>
              <w:rPr/>
              <w:t>contribuzioni utenz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conomie da part-tim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pecifiche disposizioni di legg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parmi straordinari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tegrazione 1,2% monte salari 1997  art.79,c 2 lett.b) CCNL 16.11.20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174,42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rt.79 comma  2 lett. c) CCNL 16.11.20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4,07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essi notificator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omme non utilizzate l'anno preceden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OTALE RISORSE VARIABILI SOGG AL LIMI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.888,49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Risorse variabili NON soggette a limi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>
          <w:trHeight w:val="1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IE FONDO ANNO PRECEDENTE - (Art. 68, co. 1, ultimo periodo; ART. 17, C.5, CCNL 1998-2001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CONOMIE FONDO STRAORDINARIO CONFLUITE - (Art.67, C.3, lett.E) CCNL 2016-2018 e ART. 14, C.4, CCNL 1998-2001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OTE INCENTIVI FUNZIONI TECNICH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OTE INCENTIVI RECUPERO EVASIO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70 ter CCNL 20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NSI PROFESSIONALI LEGALI IN RELAZIONE A SENTENZE FAVOREVOLI - (ART. 27, CCNL 14/9/2000) (5) (*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SORIZZAZIONI, ACCORDI DI COLLABORAZIONI, COMPENSI ISTAT, ECC. - (ART. 43, L. 449/1997; ART. 15, C.1, lett. D), CCNL 1998-2001) (6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ISORSE PIANI RAZIONALIZZAZIONE E RIQUALIFICAZIONE SPESA - (ART. 16, COMMI 4 E 5, DL 98/2011) (*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t. 79 c. 3 CCNL 2022 – Incremento 0,22 MONTE SALARI 2018. Riferito all'anno 2024. Incremento da ripartire in maniera proporzionale tra po e “fondo” sulla base degli importi relativi all’anno 2021-Quota relativa al fondo *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56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TOTALE RISORSE VARIABILI NON SOGG AL LIMI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56,07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RISORSE VARIABIL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44,56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*Tali integrazioni verranno utilizzate per le finalità indicate dalla norma contrattual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Sezione III – Eventuali decurtazioni del fondo: </w:t>
      </w:r>
      <w:r>
        <w:rPr/>
        <w:t>- 1.386,25 per  riduzione personale cessat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V- Sintesi della costituzione del fondo sottoposta a certificazion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7"/>
        <w:gridCol w:w="3544"/>
      </w:tblGrid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orse stabil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16.456,21 </w:t>
            </w:r>
          </w:p>
        </w:tc>
      </w:tr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orse variabil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144,56</w:t>
            </w:r>
          </w:p>
        </w:tc>
      </w:tr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sidui anni precedent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OTAL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.600,77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Sezione V – Risorse temporaneamente allocate all'esterno del fondo- </w:t>
      </w:r>
      <w:r>
        <w:rPr/>
        <w:t>Voce non presente</w:t>
        <w:tab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ODULO II – DEFINIZIONE DELLE POSTE DI DESTINAZIONE DEL FONDO PER LA CONTRATTAZIONE INTEGRATIV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Sezione I – Destinazioni non disponibili alla contrattazione integrativa o comunque non regolate specificamente dal Contratto Integrativo sottoposto a certificazion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on vengono regolate dal presente contratto somme per totali €. 13.907,83 relative a:</w:t>
      </w:r>
    </w:p>
    <w:p>
      <w:pPr>
        <w:pStyle w:val="Standard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6151"/>
        <w:gridCol w:w="3543"/>
      </w:tblGrid>
      <w:tr>
        <w:trPr>
          <w:trHeight w:val="464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Indennità di comparto (</w:t>
            </w:r>
            <w:r>
              <w:rPr>
                <w:i/>
                <w:iCs/>
              </w:rPr>
              <w:t>art. 68, comma 1,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2.201,22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Progressioni orizzontali (</w:t>
            </w:r>
            <w:r>
              <w:rPr>
                <w:i/>
                <w:iCs/>
              </w:rPr>
              <w:t>art. 68, comma 1,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10.956,61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Retribuzione di posizioni e di risultato titolari di posizioni organizzativ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ind w:left="120" w:hanging="0"/>
              <w:jc w:val="both"/>
              <w:rPr/>
            </w:pPr>
            <w:r>
              <w:rPr/>
              <w:t>Indennità personale educativo asili nido (</w:t>
            </w:r>
            <w:r>
              <w:rPr>
                <w:i/>
                <w:iCs/>
              </w:rPr>
              <w:t>art. 68, comma 1,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Differenziali stipendial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/>
            </w:pPr>
            <w:r>
              <w:rPr/>
              <w:t>TOTAL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13.907,83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e somme suddette sono effetto di disposizioni del CCNL o di progressioni economiche orizzontali pregress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I – Destinazioni specificamente regolate dal Contratto Integrativo</w:t>
      </w:r>
    </w:p>
    <w:p>
      <w:pPr>
        <w:pStyle w:val="Standard"/>
        <w:jc w:val="both"/>
        <w:rPr/>
      </w:pPr>
      <w:r>
        <w:rPr>
          <w:b/>
          <w:bCs/>
        </w:rPr>
        <w:t>Vengono regolate dal contratto somme per complessivi € 4.692,94   , così suddivis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1"/>
        <w:gridCol w:w="3543"/>
      </w:tblGrid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dennità specifiche responsabilità (</w:t>
            </w:r>
            <w:r>
              <w:rPr>
                <w:i/>
                <w:iCs/>
              </w:rPr>
              <w:t>Art. 80, c 2 lett.e) CCNL 16.11.2022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mi correlati alla Performance organizzativa (</w:t>
            </w:r>
            <w:r>
              <w:rPr>
                <w:i/>
                <w:iCs/>
              </w:rPr>
              <w:t>art. 80, c. 2, lett. a CCNL 16.11.2022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mi correlati alla Performance individuale (</w:t>
            </w:r>
            <w:r>
              <w:rPr>
                <w:i/>
                <w:iCs/>
              </w:rPr>
              <w:t>art.80, c. 2, lett. b CCNL 16.11.2022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92,94</w:t>
            </w:r>
          </w:p>
        </w:tc>
      </w:tr>
      <w:tr>
        <w:trPr/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Progressione orizzontale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==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/>
              <w:t>Indennità di servizio esterno (</w:t>
            </w:r>
            <w:r>
              <w:rPr>
                <w:i/>
                <w:iCs/>
              </w:rPr>
              <w:t>Art. 56-quinquies CCNL 2016-2018</w:t>
            </w:r>
            <w:r>
              <w:rPr/>
              <w:t>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==</w:t>
            </w:r>
          </w:p>
        </w:tc>
      </w:tr>
      <w:tr>
        <w:trPr/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ltro – indennità condizioni di lavoro “Rischio” (Art. 70-bis CCNL 2016-2018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==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II – (eventuali) Destinazioni ancora da regolare.  Voce non present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V – Sintesi della definizione delle poste di destinazione del Fondo per la contrattazione integrativa sottoposto a certificazion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IMPORTO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omme non regolate dal contratt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.907,83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omme regolate dal contratt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.692,94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tinazioni ancora da regolar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otal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.600,77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V - Destinazioni temporaneamente allocate all'esterno del Fondo – Voce non present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VI – Attestazione motivata, dal punto di vista tecnico-finanziario, del rispetto di vincoli di carattere generale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u w:val="single"/>
        </w:rPr>
        <w:t>attestazione motivata del rispetto di copertura delle destinazioni di utilizzo del Fondo aventi</w:t>
      </w:r>
      <w:r>
        <w:rPr/>
        <w:t xml:space="preserve"> </w:t>
      </w:r>
      <w:r>
        <w:rPr>
          <w:u w:val="single"/>
        </w:rPr>
        <w:t>natura certa e continuativa con risorse del Fondo fisse aventi carattere di certezza e stabilità;</w:t>
      </w:r>
    </w:p>
    <w:p>
      <w:pPr>
        <w:pStyle w:val="Standard"/>
        <w:jc w:val="both"/>
        <w:rPr/>
      </w:pPr>
      <w:r>
        <w:rPr/>
        <w:t>Le risorse stabili ammontano a € 16.456,21 le destinazioni di utilizzo aventi natura certa e continuativa (comparto, progressioni orizzontali) ammontano a € 13.907,83 . Pertanto le destinazioni di utilizzo aventi natura certa e continuativa sono tutte finanziate con risorse stabil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ttestazione motivata del rispetto del principio di attribuzione selettiva di incentivi economici;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Gli incentivi economici sono erogati in base al CCNL e la parte di produttività è erogata in applicazione delle norme regolamentari dell'Ente in coerenza con il D.lgs. n. 150/2009 e con la supervisione del nucleo di valutazi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u w:val="single"/>
        </w:rPr>
        <w:t>attestazione motivata del rispetto del principio di selettività delle progressioni di carriera finanziate con il Fondo per la contrattazione integrativa (progressioni orizzontali).</w:t>
      </w:r>
    </w:p>
    <w:p>
      <w:pPr>
        <w:pStyle w:val="Standard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Paragrafoelenco"/>
        <w:tabs>
          <w:tab w:val="clear" w:pos="708"/>
          <w:tab w:val="left" w:pos="794" w:leader="none"/>
        </w:tabs>
        <w:spacing w:lineRule="auto" w:line="266"/>
        <w:ind w:left="366" w:right="585" w:hanging="0"/>
        <w:rPr/>
      </w:pPr>
      <w:r>
        <w:rPr/>
        <w:t>Per l’anno 2024 non sono previste   progressioni orizzontali ( Per le procedure ed i requisiti si rimanda al CCDI 2023)</w:t>
      </w:r>
    </w:p>
    <w:p>
      <w:pPr>
        <w:pStyle w:val="Paragrafoelenco"/>
        <w:tabs>
          <w:tab w:val="clear" w:pos="708"/>
          <w:tab w:val="left" w:pos="794" w:leader="none"/>
        </w:tabs>
        <w:spacing w:lineRule="auto" w:line="266"/>
        <w:ind w:left="0" w:right="585" w:hanging="0"/>
        <w:rPr>
          <w:spacing w:val="-5"/>
        </w:rPr>
      </w:pPr>
      <w:r>
        <w:rPr>
          <w:spacing w:val="-5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ODULO III – SCHEMA GENERALE RIASSUNTIVO DEL FONDO PER LA CONTRATTAZIONE INTEGRATIVA E CONFRONTO CON IL CORRISPONDENTE FONDO CERTIFICATO NELL'ANNO PRECEDENT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1590"/>
        <w:gridCol w:w="1650"/>
        <w:gridCol w:w="3439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SCRIZION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NNO 201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NNO 2024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IFFERENZA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orse stabil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.081,8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.456,21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374,32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sorse variabil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442,2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144,56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-297,73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iduzione per personale in servizi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,00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otale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.524,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.600,77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.076,59</w:t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*La differenza pari ad euro  2.076,59 è determinata dall’importo extra tetto( sia di parte stabile pari ad  euro 1.820,52  che di parte variabile  pari ad  euro 256,07.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ODULO IV – COMPATIBILITÀ ECONOMICO-FINANZIARIA E MODALITÀ DI COPERTURA DEGLI ONERI DEL FONDO CON RIFERIMENTO AGLI STRUMENTI ANNUALI E PLURIENNALI DI BILANCI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Sezione I – Esposizione finalizzata alla verifica che gli strumenti della contabilità economico-finanziaria dell'Amministrazione presidiano correttamente i limiti di spesa del Fondo nella fase programmatoria della gestione.</w:t>
      </w:r>
    </w:p>
    <w:p>
      <w:pPr>
        <w:pStyle w:val="Standard"/>
        <w:jc w:val="both"/>
        <w:rPr/>
      </w:pPr>
      <w:r>
        <w:rPr/>
        <w:t>Il fondo delle risorse decentrate (inclusi gli oneri previdenziali e IRAP) è imputato nei capitoli di spesa precisamente: cap. 770.00 – cap. 770.07 – cap. 770.08 e in parte nei capitoli relativi alle spese di personale per i pagamenti mensili (di natura certa e continuativa).</w:t>
      </w:r>
    </w:p>
    <w:p>
      <w:pPr>
        <w:pStyle w:val="Standard"/>
        <w:jc w:val="both"/>
        <w:rPr/>
      </w:pPr>
      <w:r>
        <w:rPr/>
        <w:t>Si rappresenta che in ossequio ai disposti del D.lgs. 165/2001 l'Ente ha autorizzato le spese relative al contratto collettivo decentrato integrativo attraverso le procedure di approvazione del bilancio di previsione 2024/2026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I – Esposizione finalizzata alla verifica a consuntivo che il limite di spesa del Fondo dell'anno precedente risulta rispettato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>Risulta rispettato il limite di spesa del Fondo dell’anno 2016 ai sensi dell’art. 1 – comma 236 Legge 208/201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ezione III – Verifica delle disponibilità finanziarie dell'Amministrazione ai fini della copertura delle diverse voci di destinazione del Fondo.</w:t>
      </w:r>
    </w:p>
    <w:p>
      <w:pPr>
        <w:pStyle w:val="Standard"/>
        <w:jc w:val="both"/>
        <w:rPr/>
      </w:pPr>
      <w:r>
        <w:rPr/>
        <w:t xml:space="preserve">Il totale del fondo come determinato risulta impegnato ai sopracitati capitoli di Bilancio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pacing w:val="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5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it-I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it-IT" w:bidi="ar-SA"/>
    </w:rPr>
  </w:style>
  <w:style w:type="character" w:styleId="WW8Num2z3">
    <w:name w:val="WW8Num2z3"/>
    <w:qFormat/>
    <w:rPr>
      <w:rFonts w:ascii="Wingdings" w:hAnsi="Wingdings" w:eastAsia="Wingdings" w:cs="Wingdings"/>
      <w:w w:val="100"/>
      <w:sz w:val="17"/>
      <w:szCs w:val="17"/>
      <w:lang w:val="it-IT" w:bidi="ar-SA"/>
    </w:rPr>
  </w:style>
  <w:style w:type="character" w:styleId="WW8Num2z4">
    <w:name w:val="WW8Num2z4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w w:val="91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  <w:lang w:val="en-US" w:eastAsia="en-US" w:bidi="ar-SA"/>
    </w:rPr>
  </w:style>
  <w:style w:type="character" w:styleId="CorpotestoCarattere">
    <w:name w:val="Corpo testo Carattere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Normaletn">
    <w:name w:val="Normale.tn"/>
    <w:qFormat/>
    <w:pPr>
      <w:widowControl w:val="false"/>
      <w:tabs>
        <w:tab w:val="clear" w:pos="708"/>
        <w:tab w:val="right" w:pos="8505" w:leader="none"/>
      </w:tabs>
      <w:overflowPunct w:val="false"/>
      <w:autoSpaceDE w:val="false"/>
      <w:bidi w:val="0"/>
      <w:spacing w:lineRule="exact" w:line="24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ind w:left="312" w:right="149" w:hanging="0"/>
      <w:jc w:val="both"/>
      <w:textAlignment w:val="auto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1:00Z</dcterms:created>
  <dc:creator>rbartoletti</dc:creator>
  <dc:description/>
  <cp:keywords/>
  <dc:language>en-US</dc:language>
  <cp:lastModifiedBy>Raffaella DI IORIO</cp:lastModifiedBy>
  <cp:lastPrinted>2023-12-21T10:35:00Z</cp:lastPrinted>
  <dcterms:modified xsi:type="dcterms:W3CDTF">2025-09-04T10:51:00Z</dcterms:modified>
  <cp:revision>2</cp:revision>
  <dc:subject/>
  <dc:title>MONTALTO     LUNEDI</dc:title>
</cp:coreProperties>
</file>