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TRATTO COLLETTIVO DECENTRATO INTEGRATIVO IN MERITO ALL'UTILIZZO DELLE RISORSE DECENTRATE DELL’ANNO </w:t>
      </w:r>
      <w:r>
        <w:rPr>
          <w:b/>
          <w:bCs/>
          <w:sz w:val="28"/>
          <w:szCs w:val="28"/>
        </w:rPr>
        <w:t>2022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RELAZIONE TECNICO-FINANZIAR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ODULO I – LA COSTITUZIONE DEL FONDO PER LA CONTRATTAZIONE INTEGRATIVA</w:t>
      </w:r>
    </w:p>
    <w:p>
      <w:pPr>
        <w:pStyle w:val="Standard"/>
        <w:jc w:val="both"/>
        <w:rPr/>
      </w:pPr>
      <w:r>
        <w:rPr/>
        <w:t>Il fondo di produttività, in applicazione delle disposizioni dei contratti collettivi nazionali vigenti nel Comparto Regione Autonomie Locali, è stato quantificato nei seguenti importi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2"/>
        <w:gridCol w:w="3261"/>
      </w:tblGrid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SCRIZIO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MPORTO </w:t>
            </w: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isorse stabili ( Risorse storiche+ incrementi quantificati in sede di CCNL) (</w:t>
            </w:r>
            <w:r>
              <w:rPr>
                <w:i/>
                <w:iCs/>
              </w:rPr>
              <w:t>Art. 67, comma 1 CCNL 2018</w:t>
            </w:r>
            <w:r>
              <w:rPr/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.468,14</w:t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Quota di euro 83,20 personale in servizio al 31/12/2015 (</w:t>
            </w:r>
            <w:r>
              <w:rPr>
                <w:i/>
                <w:iCs/>
              </w:rPr>
              <w:t>Art. 67, comma 2, lett. a) CCNL 2018</w:t>
            </w:r>
            <w:r>
              <w:rPr/>
              <w:t>) 83,20x 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99,20</w:t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/>
              <w:t>Differenza tra gli incrementi a regime riconosciuti alle posizioni economiche di ciascuna categoria e gli stessi incrementi riconosciuti alle posizioni iniziali (</w:t>
            </w:r>
            <w:r>
              <w:rPr>
                <w:i/>
                <w:iCs/>
              </w:rPr>
              <w:t>Art. 67, comma 2, lett. b) CCNL 2018</w:t>
            </w:r>
            <w:r>
              <w:rPr/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jc w:val="right"/>
              <w:rPr/>
            </w:pPr>
            <w:r>
              <w:rPr/>
            </w:r>
          </w:p>
          <w:p>
            <w:pPr>
              <w:pStyle w:val="TableContents"/>
              <w:jc w:val="right"/>
              <w:rPr/>
            </w:pPr>
            <w:r>
              <w:rPr/>
              <w:t>317,07</w:t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/>
              <w:t>RIA e assegni ad personam personale cessato (</w:t>
            </w:r>
            <w:r>
              <w:rPr>
                <w:i/>
                <w:iCs/>
              </w:rPr>
              <w:t>Art. 67, comma 2, lett. c) CCNL 2018</w:t>
            </w:r>
            <w:r>
              <w:rPr/>
              <w:t>) ( Cominetto cessato 31.10.2018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53,80</w:t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isorse variabili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.888,49</w:t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curtazione permanente a decorrere dall’anno 2015 (</w:t>
            </w:r>
            <w:r>
              <w:rPr>
                <w:i/>
                <w:iCs/>
              </w:rPr>
              <w:t>Art. 1 comma 456 L. 147/2013 – Legge di stabilità 2014)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-1.386,25</w:t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OTAL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.340,45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I – Risorse fisse aventi carattere di certezza e di stabilità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isorse storiche consolidate</w:t>
      </w:r>
    </w:p>
    <w:p>
      <w:pPr>
        <w:pStyle w:val="Standard"/>
        <w:jc w:val="both"/>
        <w:rPr/>
      </w:pPr>
      <w:r>
        <w:rPr/>
        <w:t xml:space="preserve">La parte stabile del fondo per le risorse decentrate per l’anno </w:t>
      </w:r>
      <w:r>
        <w:rPr>
          <w:b/>
          <w:bCs/>
        </w:rPr>
        <w:t xml:space="preserve">2022 </w:t>
      </w:r>
      <w:r>
        <w:rPr/>
        <w:t xml:space="preserve"> è stata quantificata ai sensi delle disposizioni contrattuali vigenti in €. 15.451,96 (di cui € 816,27 extra tetto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2"/>
        <w:gridCol w:w="3261"/>
      </w:tblGrid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II – Risorse variabil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Le risorse variabili sono così determinate:</w:t>
      </w:r>
    </w:p>
    <w:p>
      <w:pPr>
        <w:pStyle w:val="Standard"/>
        <w:jc w:val="both"/>
        <w:rPr/>
      </w:pPr>
      <w:r>
        <w:rPr/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9"/>
        <w:gridCol w:w="3402"/>
      </w:tblGrid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SCRIZIO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MPORTO ANNO </w:t>
            </w: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ponsorizzazioni/convenzioni/</w:t>
            </w:r>
          </w:p>
          <w:p>
            <w:pPr>
              <w:pStyle w:val="TableContents"/>
              <w:jc w:val="both"/>
              <w:rPr/>
            </w:pPr>
            <w:r>
              <w:rPr/>
              <w:t>contribuzioni utenz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economie da part-tim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pecifiche disposizioni di legg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isparmi straordinari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tegrazione 1,2% monte salari 1997 *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.174,42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uovi servizi o riorganizzazioni          **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14,07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messi notificator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omme non utilizzate l'anno precedent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>*   CCNL 21.5.2018 art. 67 c.4 €. 1.174,42 (nei limiti dell'1,2% monte salari 1997)</w:t>
      </w:r>
    </w:p>
    <w:p>
      <w:pPr>
        <w:pStyle w:val="Standard"/>
        <w:jc w:val="both"/>
        <w:rPr/>
      </w:pPr>
      <w:r>
        <w:rPr>
          <w:lang w:val="en-GB"/>
        </w:rPr>
        <w:t xml:space="preserve">** CCNL 21.5.2018 art. 67 c.5  lett.b) €. </w:t>
      </w:r>
      <w:r>
        <w:rPr/>
        <w:t>714,07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ali integrazioni verranno utilizzate per le finalità indicate dalla norma contrattual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Sezione III – Eventuali decurtazioni del fondo: </w:t>
      </w:r>
      <w:r>
        <w:rPr/>
        <w:t>- 1.386,25 per  riduzione personale cessat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IV- Sintesi della costituzione del fondo sottoposta a certificazion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7"/>
        <w:gridCol w:w="3544"/>
      </w:tblGrid>
      <w:tr>
        <w:trPr/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MPORTO </w:t>
            </w: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isorse stabil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.451,96</w:t>
            </w:r>
          </w:p>
        </w:tc>
      </w:tr>
      <w:tr>
        <w:trPr/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isorse variabil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.888,49</w:t>
            </w:r>
          </w:p>
        </w:tc>
      </w:tr>
      <w:tr>
        <w:trPr/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esidui anni precedent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</w:tc>
      </w:tr>
      <w:tr>
        <w:trPr/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OTAL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.340,45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Sezione V – Risorse temporaneamente allocate all'esterno del fondo- </w:t>
      </w:r>
      <w:r>
        <w:rPr/>
        <w:t>Voce non presente</w:t>
        <w:tab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ODULO II – DEFINIZIONE DELLE POSTE DI DESTINAZIONE DEL FONDO PER LA CONTRATTAZIONE INTEGRATIV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Sezione I – Destinazioni non disponibili alla contrattazione integrativa o comunque non regolate specificamente dal Contratto Integrativo sottoposto a certificazion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Non vengono regolate dal presente contratto somme per totali €. 12.098,70 relative a:</w:t>
      </w:r>
    </w:p>
    <w:p>
      <w:pPr>
        <w:pStyle w:val="Standard"/>
        <w:jc w:val="both"/>
        <w:rPr/>
      </w:pPr>
      <w:r>
        <w:rP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6151"/>
        <w:gridCol w:w="3543"/>
      </w:tblGrid>
      <w:tr>
        <w:trPr/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DESCRIZION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 xml:space="preserve">IMPORTO </w:t>
            </w: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Indennità di comparto (</w:t>
            </w:r>
            <w:r>
              <w:rPr>
                <w:i/>
                <w:iCs/>
              </w:rPr>
              <w:t>art. 68, comma 1, CCNL 2016-2018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2.201,22</w:t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Progressioni orizzontali (</w:t>
            </w:r>
            <w:r>
              <w:rPr>
                <w:i/>
                <w:iCs/>
              </w:rPr>
              <w:t>art. 68, comma 1, CCNL 2016-2018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9.897,48</w:t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Retribuzione di posizioni e di risultato titolari di posizioni organizzativ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Indennità personale educativo asili nido (</w:t>
            </w:r>
            <w:r>
              <w:rPr>
                <w:i/>
                <w:iCs/>
              </w:rPr>
              <w:t>art. 68, comma 1, CCNL 2016-2018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Indennità per il personale educativo e scolastico (</w:t>
            </w:r>
            <w:r>
              <w:rPr>
                <w:i/>
                <w:iCs/>
              </w:rPr>
              <w:t>art. 68, comma 1, CCNL 2016-2018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TOTAL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12.098,7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e somme suddette sono effetto di disposizioni del CCNL o di progressioni economiche orizzontali pregress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Sezione II – Destinazioni specificamente regolate dal Contratto Integrativo</w:t>
      </w:r>
    </w:p>
    <w:p>
      <w:pPr>
        <w:pStyle w:val="Standard"/>
        <w:jc w:val="both"/>
        <w:rPr/>
      </w:pPr>
      <w:r>
        <w:rPr>
          <w:b/>
          <w:bCs/>
        </w:rPr>
        <w:t>Vengono regolate dal contratto somme per complessivi €   5.241,75     , così suddivise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/>
        <w:t>E’   prevista una progressione</w:t>
      </w:r>
      <w:r>
        <w:rPr>
          <w:b/>
          <w:bCs/>
        </w:rPr>
        <w:t xml:space="preserve"> </w:t>
      </w:r>
      <w:r>
        <w:rPr/>
        <w:t>orizzontale 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1"/>
        <w:gridCol w:w="3543"/>
      </w:tblGrid>
      <w:tr>
        <w:trPr/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SCRIZION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IMPORTO </w:t>
            </w: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dennità specifiche responsabilità (</w:t>
            </w:r>
            <w:r>
              <w:rPr>
                <w:i/>
                <w:iCs/>
              </w:rPr>
              <w:t>Art. 70-quinquies CCNL 2016-2018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emi correlati alla Performance organizzativa (</w:t>
            </w:r>
            <w:r>
              <w:rPr>
                <w:i/>
                <w:iCs/>
              </w:rPr>
              <w:t>art. 68, c. 2, lett. a CCNL 21.05.2018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.755,57</w:t>
            </w:r>
          </w:p>
        </w:tc>
      </w:tr>
      <w:tr>
        <w:trPr/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emi correlati alla Performance individuale (</w:t>
            </w:r>
            <w:r>
              <w:rPr>
                <w:i/>
                <w:iCs/>
              </w:rPr>
              <w:t>art. 68, c. 2, lett. b CCNL 21.05.2018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ogressione orizzontale (</w:t>
            </w:r>
            <w:r>
              <w:rPr>
                <w:i/>
                <w:iCs/>
              </w:rPr>
              <w:t>Art. 56-quinquies CCNL 2016-2018</w:t>
            </w:r>
            <w:r>
              <w:rPr/>
              <w:t xml:space="preserve">)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86,18</w:t>
            </w:r>
          </w:p>
        </w:tc>
      </w:tr>
      <w:tr>
        <w:trPr/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/>
              <w:t>Indennità di servizio esterno (</w:t>
            </w:r>
            <w:r>
              <w:rPr>
                <w:i/>
                <w:iCs/>
              </w:rPr>
              <w:t>Art. 56-quinquies CCNL 2016-2018</w:t>
            </w:r>
            <w:r>
              <w:rPr/>
              <w:t>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==</w:t>
            </w:r>
          </w:p>
        </w:tc>
      </w:tr>
      <w:tr>
        <w:trPr/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ltro – indennità condizioni di lavoro “Rischio” (Art. 70-bis CCNL 2016-2018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==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III – (eventuali) Destinazioni ancora da regolare.  Voce non present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IV – Sintesi della definizione delle poste di destinazione del Fondo per la contrattazione integrativa sottoposto a certificazion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1"/>
        <w:gridCol w:w="3543"/>
      </w:tblGrid>
      <w:tr>
        <w:trPr/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SCRIZION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IMPORTO </w:t>
            </w: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omme non regolate dal contratto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.098,70</w:t>
            </w:r>
          </w:p>
        </w:tc>
      </w:tr>
      <w:tr>
        <w:trPr/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omme regolate dal contratto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 xml:space="preserve">5.241,75  </w:t>
            </w:r>
          </w:p>
        </w:tc>
      </w:tr>
      <w:tr>
        <w:trPr/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stinazioni ancora da regolar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otal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.340,45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Sezione V - Destinazioni temporaneamente allocate all'esterno del Fondo – Voce non present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Sezione VI – Attestazione motivata, dal punto di vista tecnico-finanziario, del rispetto di vincoli di carattere generale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u w:val="single"/>
        </w:rPr>
        <w:t>attestazione motivata del rispetto di copertura delle destinazioni di utilizzo del Fondo aventi</w:t>
      </w:r>
      <w:r>
        <w:rPr/>
        <w:t xml:space="preserve"> </w:t>
      </w:r>
      <w:r>
        <w:rPr>
          <w:u w:val="single"/>
        </w:rPr>
        <w:t>natura certa e continuativa con risorse del Fondo fisse aventi carattere di certezza e stabilità;</w:t>
      </w:r>
    </w:p>
    <w:p>
      <w:pPr>
        <w:pStyle w:val="Standard"/>
        <w:jc w:val="both"/>
        <w:rPr/>
      </w:pPr>
      <w:r>
        <w:rPr/>
        <w:t>Le risorse stabili ammontano a € 15.451,96 le destinazioni di utilizzo aventi natura certa e continuativa (comparto, progressioni orizzontali) ammontano a € 12.098,70 . Pertanto le destinazioni di utilizzo aventi natura certa e continuativa sono tutte finanziate con risorse stabil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u w:val="single"/>
        </w:rPr>
        <w:t>attestazione motivata del rispetto del principio di attribuzione selettiva di incentivi economici;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  <w:t>Gli incentivi economici sono erogati in base al CCNL e la parte di produttività è erogata in applicazione delle norme regolamentari dell'Ente in coerenza con il D.lgs. n. 150/2009 e con la supervisione del nucleo di valutazio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attestazione motivata del rispetto del principio di selettività delle progressioni di carriera finanziate con il Fondo per la contrattazione integrativa (progressioni orizzontali).</w:t>
      </w:r>
    </w:p>
    <w:p>
      <w:pPr>
        <w:pStyle w:val="Standard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andard"/>
        <w:jc w:val="both"/>
        <w:rPr/>
      </w:pPr>
      <w:r>
        <w:rPr/>
        <w:t>Per l’anno 2022 è  prevista  una  progressione orizzontale  per la quale sarà  applicata la seguente procedura selettiva:</w:t>
      </w:r>
    </w:p>
    <w:p>
      <w:pPr>
        <w:pStyle w:val="TextBody"/>
        <w:ind w:left="312" w:hanging="0"/>
        <w:rPr/>
      </w:pPr>
      <w:r>
        <w:rPr/>
      </w:r>
    </w:p>
    <w:p>
      <w:pPr>
        <w:pStyle w:val="TextBody"/>
        <w:ind w:left="312" w:hanging="0"/>
        <w:rPr/>
      </w:pPr>
      <w:r>
        <w:rPr/>
        <w:t>Saranno ammessi alla progressione orizzontale dell’anno di riferimento i dipendenti in servizio a tempo indeterminato che siano in possesso dei seguenti requisiti alla data stabilita dalla decorrenza della progressione economica: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before="0" w:after="0"/>
        <w:textAlignment w:val="auto"/>
        <w:rPr/>
      </w:pPr>
      <w:r>
        <w:rPr/>
        <w:t>Siano in possesso della stessa posizione economica da almeno 24 mesi ed abbiano maturato almeno 24 mesi di anzianità di servizio a tempo indeterminato nell’Ente;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before="0" w:after="0"/>
        <w:textAlignment w:val="auto"/>
        <w:rPr/>
      </w:pPr>
      <w:r>
        <w:rPr/>
        <w:t>Non aver ricevuto, nel biennio precedente, sanzioni disciplinari superiori al rimprovero scritto;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before="0" w:after="0"/>
        <w:textAlignment w:val="auto"/>
        <w:rPr/>
      </w:pPr>
      <w:r>
        <w:rPr/>
        <w:t>L’accesso alla progressione è subordinato alla valutazione media conseguita nel triennio precedente, nel modo seguente: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before="0" w:after="0"/>
        <w:textAlignment w:val="auto"/>
        <w:rPr/>
      </w:pPr>
      <w:r>
        <w:rPr/>
        <w:t>Valutazione media da 0 a 50 punti: non si accede alla progressione;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before="0" w:after="0"/>
        <w:textAlignment w:val="auto"/>
        <w:rPr/>
      </w:pPr>
      <w:r>
        <w:rPr/>
        <w:t>Valutazione media di oltre 50 punti: si accede alla progressione</w:t>
      </w:r>
    </w:p>
    <w:p>
      <w:pPr>
        <w:pStyle w:val="TextBody"/>
        <w:rPr/>
      </w:pPr>
      <w:r>
        <w:rPr/>
        <w:t>La progressione selettiva consiste nella formazione di una graduatoria, attraverso apposita procedura selettiva ( bando).L’ordine sarà determinato dalla media delle valutazioni ai fini della performance conseguite nel triennio precedente l’anno di attivazione dell’istituto.</w:t>
      </w:r>
    </w:p>
    <w:p>
      <w:pPr>
        <w:pStyle w:val="TextBody"/>
        <w:rPr/>
      </w:pPr>
      <w:r>
        <w:rPr/>
        <w:t>La graduatoria viene approvata con determinazione del Responsabile  di servizio  ed affissa all’Albo Pretorio per 10 giorni consecutivi.</w:t>
      </w:r>
    </w:p>
    <w:p>
      <w:pPr>
        <w:pStyle w:val="TextBody"/>
        <w:rPr/>
      </w:pPr>
      <w:r>
        <w:rPr/>
        <w:t xml:space="preserve">Accederanno alla progressione economica orizzontale i dipendenti meglio classificati nella graduatoria della categoria e comunque nel limite del budget economico destinato a tale istituto per l’anno di riferimento. </w:t>
      </w:r>
    </w:p>
    <w:p>
      <w:pPr>
        <w:pStyle w:val="TextBody"/>
        <w:rPr/>
      </w:pPr>
      <w:r>
        <w:rPr/>
        <w:t>La graduatoria avrà validità limitatamente all’anno di competenza e non è previsto il suo scorrimento.</w:t>
      </w:r>
    </w:p>
    <w:p>
      <w:pPr>
        <w:pStyle w:val="TextBody"/>
        <w:rPr/>
      </w:pPr>
      <w:r>
        <w:rPr/>
        <w:t>Nel caso in cui si presentino situazioni di pari merito, la P.E.O. verrà assegnata: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before="0" w:after="0"/>
        <w:textAlignment w:val="auto"/>
        <w:rPr/>
      </w:pPr>
      <w:r>
        <w:rPr/>
        <w:t>Al dipendente c che da più anni non beneficia di progressione orizzontale.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before="0" w:after="0"/>
        <w:textAlignment w:val="auto"/>
        <w:rPr/>
      </w:pPr>
      <w:r>
        <w:rPr/>
        <w:t>In caso di ulteriore pari merito: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before="0" w:after="0"/>
        <w:textAlignment w:val="auto"/>
        <w:rPr/>
      </w:pPr>
      <w:r>
        <w:rPr/>
        <w:t>- al dipendente che nell’Ente ha maturato maggiore esperienza nella categoria di appartenenza.</w:t>
      </w:r>
    </w:p>
    <w:p>
      <w:pPr>
        <w:pStyle w:val="TextBody"/>
        <w:numPr>
          <w:ilvl w:val="0"/>
          <w:numId w:val="2"/>
        </w:numPr>
        <w:rPr/>
      </w:pPr>
      <w:r>
        <w:rPr/>
        <w:t>Nel caso in cui, all’interno della categoria, risulti essere presente in dotazione organica un unico elemento idoneo alla progressione, la stessa verrà assegnata d’ufficio senza l’espletamento di procedure selettiv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97" w:leader="none"/>
        </w:tabs>
        <w:spacing w:lineRule="auto" w:line="252" w:before="17" w:after="0"/>
        <w:ind w:left="596" w:right="161" w:hanging="13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</w:t>
      </w:r>
      <w:r>
        <w:rPr>
          <w:b/>
          <w:bCs/>
        </w:rPr>
        <w:t xml:space="preserve">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ODULO III – SCHEMA GENERALE RIASSUNTIVO DEL FONDO PER LA CONTRATTAZIONE INTEGRATIVA E CONFRONTO CON IL CORRISPONDENTE FONDO CERTIFICATO NELL'ANNO PRECEDENT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1590"/>
        <w:gridCol w:w="1650"/>
        <w:gridCol w:w="3439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SCRIZION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NNO 201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NNO 2022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IFFERENZA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isorse stabil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.081,8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.451,96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.370,07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isorse variabil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.442,2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.888,49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-553,8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iduzione per personale in servizi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otale 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.524,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.340,45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* 816,27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* La differenza  pari ad euro 816,27 è data dall’importo extra tett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ODULO IV – COMPATIBILITÀ ECONOMICO-FINANZIARIA E MODALITÀ DI COPERTURA DEGLI ONERI DEL FONDO CON RIFERIMENTO AGLI STRUMENTI ANNUALI E PLURIENNALI DI BILANCI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I – Esposizione finalizzata alla verifica che gli strumenti della contabilità economico-finanziaria dell'Amministrazione presidiano correttamente i limiti di spesa del Fondo nella fase programmatoria della gestione.</w:t>
      </w:r>
    </w:p>
    <w:p>
      <w:pPr>
        <w:pStyle w:val="Standard"/>
        <w:jc w:val="both"/>
        <w:rPr/>
      </w:pPr>
      <w:r>
        <w:rPr/>
        <w:t>Il fondo delle risorse decentrate (inclusi gli oneri previdenziali e IRAP) è imputato nei capitoli di spesa precisamente: cap. 770.00 – cap. 770.07 – cap. 770.08 e in parte nei capitoli relativi alle spese di personale per i pagamenti mensili (di natura certa e continuativa).</w:t>
      </w:r>
    </w:p>
    <w:p>
      <w:pPr>
        <w:pStyle w:val="Standard"/>
        <w:jc w:val="both"/>
        <w:rPr/>
      </w:pPr>
      <w:r>
        <w:rPr/>
        <w:t>Si rappresenta che in ossequio ai disposti del D.lgs. 165/2001 l'Ente ha autorizzato le spese relative al contratto collettivo decentrato integrativo attraverso le procedure di approvazione del bilancio di previsione 2022/2024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Sezione II – Esposizione finalizzata alla verifica a consuntivo che il limite di spesa del Fondo dell'anno precedente risulta rispettato.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/>
        <w:t>Risulta rispettato il limite di spesa del Fondo dell’anno 2016 ai sensi dell’art. 1 – comma 236 Legge 208/201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III – Verifica delle disponibilità finanziarie dell'Amministrazione ai fini della copertura delle diverse voci di destinazione del Fondo.</w:t>
      </w:r>
    </w:p>
    <w:p>
      <w:pPr>
        <w:pStyle w:val="Standard"/>
        <w:jc w:val="both"/>
        <w:rPr/>
      </w:pPr>
      <w:r>
        <w:rPr/>
        <w:t xml:space="preserve">Il totale del fondo come determinato risulta impegnato ai sopracitati capitoli di Bilancio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6" w:hanging="130"/>
      </w:pPr>
      <w:rPr>
        <w:rFonts w:ascii="Arial" w:hAnsi="Arial" w:cs="Arial" w:hint="default"/>
        <w:sz w:val="24"/>
        <w:w w:val="91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spacing w:val="2"/>
      <w:szCs w:val="20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  <w:w w:val="91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4"/>
      <w:lang w:val="en-US" w:eastAsia="en-US" w:bidi="ar-SA"/>
    </w:rPr>
  </w:style>
  <w:style w:type="character" w:styleId="CorpotestoCarattere">
    <w:name w:val="Corpo testo Carattere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Normaletn">
    <w:name w:val="Normale.tn"/>
    <w:qFormat/>
    <w:pPr>
      <w:widowControl w:val="false"/>
      <w:tabs>
        <w:tab w:val="clear" w:pos="708"/>
        <w:tab w:val="right" w:pos="8505" w:leader="none"/>
      </w:tabs>
      <w:overflowPunct w:val="false"/>
      <w:autoSpaceDE w:val="false"/>
      <w:bidi w:val="0"/>
      <w:spacing w:lineRule="exact" w:line="24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suppressAutoHyphens w:val="false"/>
      <w:autoSpaceDE w:val="false"/>
      <w:ind w:left="312" w:right="149" w:hanging="0"/>
      <w:jc w:val="both"/>
      <w:textAlignment w:val="auto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36:00Z</dcterms:created>
  <dc:creator>rbartoletti</dc:creator>
  <dc:description/>
  <cp:keywords/>
  <dc:language>en-US</dc:language>
  <cp:lastModifiedBy>Raffaella DI IORIO</cp:lastModifiedBy>
  <cp:lastPrinted>2017-09-04T10:04:00Z</cp:lastPrinted>
  <dcterms:modified xsi:type="dcterms:W3CDTF">2025-05-30T13:36:00Z</dcterms:modified>
  <cp:revision>2</cp:revision>
  <dc:subject/>
  <dc:title>MONTALTO     LUNEDI</dc:title>
</cp:coreProperties>
</file>