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-53975</wp:posOffset>
            </wp:positionV>
            <wp:extent cx="175323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-141605</wp:posOffset>
            </wp:positionV>
            <wp:extent cx="1894205" cy="653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>Richiesta di contributo per il sostegno alla locazione di cui all’art. 11 L. 431/98 e s.m.i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>Esercizio finanziario 2014 (canone anno 2013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. G. R. n. 16-362 del 29/09/2014, D. G. R. n. 29-516 del 03/11/2014  e D. D. n. 610 del 11/11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55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 xml:space="preserve">ALLEGATO D – </w:t>
            </w:r>
            <w:r>
              <w:rPr>
                <w:rFonts w:cs="Arial" w:ascii="Arial" w:hAnsi="Arial"/>
                <w:sz w:val="22"/>
                <w:szCs w:val="22"/>
              </w:rPr>
              <w:t xml:space="preserve">Autocertificazion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</w:t>
      </w:r>
      <w:r>
        <w:rPr/>
        <w:t>(Resa ai sensi dell’art. 46 del D.P.R. 445/2000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esclusivamente per la produzione a organi della Pubblica Amministrazion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______________________________________________________ nato/a a _____________________ (_______________), il ____________________ e residente in Ivrea, in _______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ICHIAR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ll’anno 2013 ero residente in 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he nell’anno 2013 il mio nucleo familiare era composto da me e dalle seguenti person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e luogo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l signor ____________________________ è deceduto in data ___________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__________, ___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sz w:val="22"/>
          <w:szCs w:val="22"/>
        </w:rPr>
        <w:t xml:space="preserve">Qualora la firma venga apposta in presenza dell’impiegato addetto è 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esibire un documento di identità in corso di validità. </w:t>
      </w:r>
    </w:p>
    <w:p>
      <w:pPr>
        <w:pStyle w:val="Normal"/>
        <w:ind w:lef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utti gli altri casi è obbligatorio allegare copia di un documento di identità in corso di validità.</w:t>
      </w:r>
    </w:p>
    <w:p>
      <w:pPr>
        <w:pStyle w:val="Normal"/>
        <w:ind w:left="-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i sensi dell'art. 38, comma 3, del D.P.R. 445/00, il sottoscritto attesta che la succitata dichiarazione è stata sottoscritta in sua presenza dal sig. _________________________- identificato su esibizione di _____________ n. ______________________________, rilasciata il ________________ d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_______________, _________________ </w:t>
        <w:tab/>
        <w:tab/>
        <w:tab/>
        <w:tab/>
        <w:t>L’ Incaricato 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1:00Z</dcterms:created>
  <dc:creator>Ufficio Lavoro</dc:creator>
  <dc:description/>
  <cp:keywords/>
  <dc:language>en-US</dc:language>
  <cp:lastModifiedBy> </cp:lastModifiedBy>
  <cp:lastPrinted>2014-11-19T16:13:00Z</cp:lastPrinted>
  <dcterms:modified xsi:type="dcterms:W3CDTF">2014-11-19T15:17:00Z</dcterms:modified>
  <cp:revision>6</cp:revision>
  <dc:subject/>
  <dc:title>Allegato al BANDO DI CONCORSO PER L’ATTRIBUZIONE DI CONTRIBUTI ECONOMICI A FAMIGLIE DISAGIATE PER LE SPESE DI RISCALDAMENTO</dc:title>
</cp:coreProperties>
</file>