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-53975</wp:posOffset>
            </wp:positionV>
            <wp:extent cx="1753235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-141605</wp:posOffset>
            </wp:positionV>
            <wp:extent cx="1894205" cy="653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2"/>
          <w:szCs w:val="22"/>
        </w:rPr>
        <w:t>Richiesta di contributo per il sostegno alla locazione di cui all’art. 11 L. 431/98 e s.m.i.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2"/>
          <w:szCs w:val="22"/>
        </w:rPr>
        <w:t>Esercizio finanziario 2014 (canone anno 2013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D. G. R. n. 16-362 del 29/09/2014, D. G. R. n. 29-516 del 03/11/2014  e D. D. n. 610 del 11/11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550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 xml:space="preserve">ALLEGATO C – </w:t>
            </w:r>
            <w:r>
              <w:rPr>
                <w:rFonts w:cs="Arial" w:ascii="Arial" w:hAnsi="Arial"/>
                <w:sz w:val="22"/>
                <w:szCs w:val="22"/>
              </w:rPr>
              <w:t>Dichiarazione fonti di sostentamen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(Resa ai sensi dell’art. 46 del D.P.R. 445/2000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esclusivamente per la produzione a organi della Pubblica Amministrazione)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rPr/>
      </w:pPr>
      <w:r>
        <w:rPr/>
        <w:t xml:space="preserve">Io sottoscritto/a ______________________________________________________ nato/a a _____________________ (_______________), il ____________________ e residente in Ivrea, in ________________________________________________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rPr/>
      </w:pPr>
      <w:r>
        <w:rPr/>
        <w:t>DICHIARO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 ____________________________________________________________________ </w:t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 </w:t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 </w:t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 </w:t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 </w:t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 </w:t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8"/>
        </w:rPr>
        <w:t xml:space="preserve">____________________________________________________________________ 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8"/>
        </w:rPr>
        <w:t>__________, ___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1" w:hanging="0"/>
        <w:jc w:val="both"/>
        <w:rPr/>
      </w:pPr>
      <w:r>
        <w:rPr>
          <w:sz w:val="22"/>
          <w:szCs w:val="22"/>
        </w:rPr>
        <w:t xml:space="preserve">Qualora la firma venga apposta in presenza dell’impiegato addetto è 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 xml:space="preserve"> esibire un documento di identità in corso di validità. </w:t>
      </w:r>
    </w:p>
    <w:p>
      <w:pPr>
        <w:pStyle w:val="Normal"/>
        <w:ind w:lef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utti gli altri casi è obbligatorio allegare copia di un documento di identità in corso di validità.</w:t>
      </w:r>
    </w:p>
    <w:p>
      <w:pPr>
        <w:pStyle w:val="Normal"/>
        <w:ind w:left="-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i sensi dell'art. 38, comma 3, del D.P.R. 445/00, il sottoscritto attesta che la succitata dichiarazione è stata sottoscritta in sua presenza dal sig. _________________________- identificato su esibizione di _____________ n. ______________________________, rilasciata il ________________ d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, _________________ </w:t>
        <w:tab/>
        <w:tab/>
        <w:tab/>
        <w:tab/>
        <w:t>L’ Incaricato ___________________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2:00Z</dcterms:created>
  <dc:creator>Ufficio Lavoro</dc:creator>
  <dc:description/>
  <cp:keywords/>
  <dc:language>en-US</dc:language>
  <cp:lastModifiedBy> </cp:lastModifiedBy>
  <cp:lastPrinted>2014-11-19T16:13:00Z</cp:lastPrinted>
  <dcterms:modified xsi:type="dcterms:W3CDTF">2014-11-19T15:13:00Z</dcterms:modified>
  <cp:revision>9</cp:revision>
  <dc:subject/>
  <dc:title>Allegato al BANDO DI CONCORSO PER L’ATTRIBUZIONE DI CONTRIBUTI ECONOMICI A FAMIGLIE DISAGIATE PER LE SPESE DI RISCALDAMENTO</dc:title>
</cp:coreProperties>
</file>