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25400</wp:posOffset>
            </wp:positionV>
            <wp:extent cx="168656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25400</wp:posOffset>
            </wp:positionV>
            <wp:extent cx="1640205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ichiesta di contributo per il sostegno alla locazion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Esercizio finanziario 2015 (canone anno 2014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D. G. R. n. 36-1750 del 13/07/2015 e D. D. n. 661 del 10/08/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1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ALLEGATO B - D</w:t>
            </w:r>
            <w:r>
              <w:rPr>
                <w:rFonts w:eastAsia="Arial"/>
                <w:b/>
                <w:sz w:val="28"/>
                <w:szCs w:val="28"/>
              </w:rPr>
              <w:t xml:space="preserve">ichiarazione </w:t>
            </w:r>
            <w:r>
              <w:rPr>
                <w:rFonts w:eastAsia="Arial"/>
                <w:b/>
                <w:bCs/>
                <w:sz w:val="28"/>
                <w:szCs w:val="28"/>
              </w:rPr>
              <w:t>attestante la regolarità e l'importo dei pagament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 47 del D.P.R.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lusivamente per la produzione a organi della Pubblica Amministrazione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nato/a a ______________________________________ il 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residente in ___________________________Via 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codice fiscale ____________________________, in qualità d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jc w:val="both"/>
        <w:rPr/>
      </w:pPr>
      <w:r>
        <w:rPr/>
        <w:t>proprietario dell'immobile sito in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jc w:val="both"/>
        <w:rPr/>
      </w:pPr>
      <w:r>
        <w:rPr/>
        <w:t>delegato del proprietario sig./ra __________________________________ dell'immobile sito in 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120"/>
        <w:jc w:val="both"/>
        <w:rPr/>
      </w:pPr>
      <w:r>
        <w:rPr/>
        <w:t>regolarmente locato al/alla signor/ra __________________________________________________, con  contratto di locazione n. ____________________, valevole per il periodo ________________,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 xml:space="preserve">consapevole delle sanzioni penali previste dall’art. 76 del D.P.R. 28 dicembre 2000 n. 445  nel caso di mendaci  dichiarazioni, falsità negli atti, uso od esibizione di atti falsi o contenenti dati non più rispondenti a verità, sotto la propria personale responsabilità, 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jc w:val="both"/>
        <w:rPr/>
      </w:pPr>
      <w:r>
        <w:rPr/>
        <w:t>che la categoria catastale dell’alloggio locato è: A 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jc w:val="both"/>
        <w:rPr/>
      </w:pPr>
      <w:r>
        <w:rPr/>
        <w:t xml:space="preserve">che, il canone di locazione pagato ESCLUSIVAMENTE per l’affitto dell'alloggio di cui sopra ammonta a € 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jc w:val="both"/>
        <w:rPr/>
      </w:pPr>
      <w:r>
        <w:rPr/>
        <w:t>che tale importo è al netto dell’affitto di autorimessa, posto auto e altre pertinenze, spese condominiali ed altri eventuali on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jc w:val="both"/>
        <w:rPr/>
      </w:pPr>
      <w:r>
        <w:rPr/>
        <w:t>che lo stesso differisce da quello indicato sul contratto di locazione in quanto è stato applicato l’adeguamento all’indice IST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jc w:val="both"/>
        <w:rPr/>
      </w:pPr>
      <w:r>
        <w:rPr/>
        <w:t>che lo stesso è stato regolarmente pagato nell’anno 2014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spacing w:lineRule="auto" w:line="360" w:before="0" w:after="120"/>
        <w:jc w:val="both"/>
        <w:rPr/>
      </w:pPr>
      <w:r>
        <w:rPr/>
        <w:t xml:space="preserve">Data </w:t>
        <w:tab/>
        <w:t xml:space="preserve">_______________ </w:t>
        <w:tab/>
        <w:tab/>
        <w:t xml:space="preserve">Firma </w:t>
        <w:tab/>
        <w:t>________________________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RE COPIA DI UN DOCUMENTO DI IDENTITA’ IN CORSO DI VALIDITA’</w:t>
      </w:r>
    </w:p>
    <w:sectPr>
      <w:type w:val="nextPage"/>
      <w:pgSz w:w="11906" w:h="16838"/>
      <w:pgMar w:left="1134" w:right="1134" w:gutter="0" w:header="0" w:top="2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CarattereCarattere">
    <w:name w:val=" Carattere Carattere"/>
    <w:basedOn w:val="Carpredefinitoparagrafo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9:00Z</dcterms:created>
  <dc:creator> </dc:creator>
  <dc:description/>
  <cp:keywords/>
  <dc:language>en-US</dc:language>
  <cp:lastModifiedBy>ldelfino</cp:lastModifiedBy>
  <cp:lastPrinted>2015-08-13T09:53:00Z</cp:lastPrinted>
  <dcterms:modified xsi:type="dcterms:W3CDTF">2015-08-25T10:11:00Z</dcterms:modified>
  <cp:revision>8</cp:revision>
  <dc:subject/>
  <dc:title/>
</cp:coreProperties>
</file>