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87630</wp:posOffset>
            </wp:positionV>
            <wp:extent cx="1514475" cy="460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9530</wp:posOffset>
            </wp:positionH>
            <wp:positionV relativeFrom="paragraph">
              <wp:posOffset>40005</wp:posOffset>
            </wp:positionV>
            <wp:extent cx="1639570" cy="565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Richiesta di contributo per il sostegno alla locazione di cui all’art. 11 L. 431/98 e s.m.i.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Esercizio finanziario 2014 (canone anno 2013)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D. G. R. n. 16-362 del 29/09/2014, D. G. R. n. 29-516 del 03/11/2014  e D. D. n. 610 del 11/11/2014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tbl>
      <w:tblPr>
        <w:tblW w:w="999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550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ALLEGATO A – </w:t>
            </w:r>
            <w:r>
              <w:rPr>
                <w:rFonts w:eastAsia="Arial"/>
                <w:sz w:val="22"/>
                <w:szCs w:val="22"/>
              </w:rPr>
              <w:t xml:space="preserve">Cittadini extracomunitari - autocertificazione riguardante i periodi di residenza in Italia </w:t>
            </w:r>
          </w:p>
          <w:p>
            <w:pPr>
              <w:pStyle w:val="Heading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data del 2 OTTOBRE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Resa ai sensi dell’art. 46 del D.P.R. 445/2000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sclusivamente per la produzione a organi della Pubblica Amministrazione)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o/a  a                _______________________________________ il 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 in         ______________________ Via 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ittadinanza 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.P.R. 28 dicembre 2000 n. 445  nel caso di mendaci  dichiarazioni, falsità negli atti, uso od esibizione di atti falsi o contenenti dati non più rispondenti a verità, sotto la propria personale responsabilità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31"/>
        <w:tabs>
          <w:tab w:val="clear" w:pos="850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1"/>
        <w:tabs>
          <w:tab w:val="clear" w:pos="8505"/>
        </w:tabs>
        <w:rPr>
          <w:sz w:val="22"/>
          <w:szCs w:val="22"/>
        </w:rPr>
      </w:pPr>
      <w:r>
        <w:rPr>
          <w:sz w:val="22"/>
          <w:szCs w:val="22"/>
        </w:rPr>
        <w:t>Di essere stato residente in Italia nei seguenti Comuni e per i periodi a fianco di ciascuno indicati:</w:t>
      </w:r>
    </w:p>
    <w:p>
      <w:pPr>
        <w:pStyle w:val="Corpodeltesto31"/>
        <w:tabs>
          <w:tab w:val="clear" w:pos="850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9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3855"/>
      </w:tblGrid>
      <w:tr>
        <w:trPr>
          <w:tblHeader w:val="true"/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residenza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-15" w:right="0" w:hanging="432"/>
        <w:rPr>
          <w:sz w:val="22"/>
          <w:szCs w:val="22"/>
        </w:rPr>
      </w:pPr>
      <w:r>
        <w:rPr>
          <w:sz w:val="22"/>
          <w:szCs w:val="22"/>
        </w:rPr>
        <w:t xml:space="preserve">Letto, confermato e sottoscritto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, lì _______________</w:t>
        <w:tab/>
        <w:tab/>
        <w:tab/>
        <w:tab/>
        <w:tab/>
        <w:tab/>
        <w:tab/>
        <w:t>IL DICHIARANTE</w:t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1" w:right="0" w:hanging="0"/>
        <w:jc w:val="both"/>
        <w:rPr/>
      </w:pPr>
      <w:r>
        <w:rPr>
          <w:sz w:val="22"/>
          <w:szCs w:val="22"/>
        </w:rPr>
        <w:t xml:space="preserve">Qualora la firma venga apposta in presenza dell’impiegato addetto è 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esibire un documento di identità in corso di validità. </w:t>
      </w:r>
    </w:p>
    <w:p>
      <w:pPr>
        <w:pStyle w:val="Normal"/>
        <w:ind w:left="-11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utti gli altri casi è obbligatorio allegare copia di un documento di identità in corso di valid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i sensi dell'art. 38, comma 3, del D.P.R. 445/00, il sottoscritto attesta che la succitata dichiarazione è stata sottoscritta in sua presenza dal sig. _________________________- identificato su esibizione di _____________ n. ______________________________, rilasciata il ________________ d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, _________________ </w:t>
        <w:tab/>
        <w:tab/>
        <w:tab/>
        <w:tab/>
        <w:t>L’ Incaricato ___________________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8505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eastAsia="Arial" w:cs="Arial"/>
      <w:color w:val="000000"/>
      <w:sz w:val="21"/>
      <w:szCs w:val="21"/>
      <w:lang w:val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4:00Z</dcterms:created>
  <dc:creator> </dc:creator>
  <dc:description/>
  <dc:language>en-US</dc:language>
  <cp:lastModifiedBy> </cp:lastModifiedBy>
  <cp:lastPrinted>2014-11-19T16:12:00Z</cp:lastPrinted>
  <dcterms:modified xsi:type="dcterms:W3CDTF">2014-11-19T15:13:00Z</dcterms:modified>
  <cp:revision>9</cp:revision>
  <dc:subject/>
  <dc:title/>
</cp:coreProperties>
</file>